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eastAsia="en-US"/>
        </w:rPr>
        <w:drawing>
          <wp:inline distT="0" distB="0" distL="0" distR="0">
            <wp:extent cx="551180" cy="685800"/>
            <wp:effectExtent l="0" t="0" r="0" b="0"/>
            <wp:docPr id="1" name="OR5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5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  <w:t>ШАЛ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  <w:t>МАНСКОГО РАЙОНА, КРАСНОЯРСКОГО КРАЯ</w:t>
      </w:r>
    </w:p>
    <w:p>
      <w:pPr>
        <w:pStyle w:val="Normal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jc w:val="center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 xml:space="preserve">16.04.2021 г.                     с. Шалинское             </w:t>
        <w:tab/>
        <w:t xml:space="preserve">    </w:t>
        <w:tab/>
        <w:t xml:space="preserve"> № 36-100р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</w:t>
      </w:r>
      <w:bookmarkStart w:id="0" w:name="_Hlk45615078"/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й в решение Шалинского сельского Совета </w:t>
      </w:r>
      <w:bookmarkStart w:id="1" w:name="_Hlk97732140"/>
      <w:r>
        <w:rPr>
          <w:rFonts w:cs="Times New Roman" w:ascii="Times New Roman" w:hAnsi="Times New Roman"/>
          <w:b w:val="false"/>
          <w:sz w:val="28"/>
          <w:szCs w:val="28"/>
        </w:rPr>
        <w:t>депутатов № 50-253р от 04.10.2013 г. «Об утверждении схемы размещения нестационарных торговых объектов на территории Шалинского сельсовета Манского района»</w:t>
      </w:r>
      <w:bookmarkEnd w:id="1"/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06.10.2003 г № 131-ФЗ «Об общих принципах организации местного самоуправления в Российской Федерации»,  со статьей 10 Федерального закона от 28.12.2009 г. № 381-ФЗ «Об основах государственного регулирования торговой деятельности в Российской Федерации», статьей 4 Закона Красноярского края от 30.06.2011 № 12-6090 «Об отдельных вопросах государственного регулирования торговой деятельности на территории Красноярского края», постановлением Правительства Красноярского края от 14.03.2011 №118-п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руководствуясь Уставом Шалинского сельсовета Манского района, Шалинский сельский Совет депутатов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изменения в решение Шалинского сельского Совета депутатов № 50-253р от 04.10.2013 г. «Об утверждении схемы размещения нестационарных торговых объектов на территории Шалинского сельсовета Манского района», изложив его в редакции приложения №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Опубликовать настоящее Решение в Информационном бюллетене «Ведомости Ма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Normal"/>
        <w:spacing w:lineRule="auto" w:line="220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в день, следующий за днем его официального опубликования.</w:t>
      </w:r>
    </w:p>
    <w:p>
      <w:pPr>
        <w:pStyle w:val="Normal"/>
        <w:spacing w:lineRule="auto" w:line="220"/>
        <w:ind w:left="-360" w:right="-46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</w:t>
        <w:tab/>
        <w:tab/>
        <w:tab/>
        <w:tab/>
        <w:t xml:space="preserve">         Т.П. Ян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Шал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  Т.П. Толмачева</w:t>
      </w:r>
    </w:p>
    <w:p>
      <w:pPr>
        <w:pStyle w:val="Heading"/>
        <w:spacing w:lineRule="auto" w:line="216"/>
        <w:ind w:right="-766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766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766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766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766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-360" w:firstLine="709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340" w:hanging="0"/>
        <w:rPr>
          <w:i/>
          <w:i/>
        </w:rPr>
      </w:pPr>
      <w:r>
        <w:rPr/>
        <w:t xml:space="preserve">№ </w:t>
      </w:r>
      <w:r>
        <w:rPr/>
        <w:t xml:space="preserve">1 к     </w:t>
      </w:r>
      <w:r>
        <w:rPr>
          <w:i/>
        </w:rPr>
        <w:t xml:space="preserve">наименование муниципального </w:t>
      </w:r>
    </w:p>
    <w:p>
      <w:pPr>
        <w:pStyle w:val="Normal"/>
        <w:ind w:left="11340" w:hanging="0"/>
        <w:rPr/>
      </w:pPr>
      <w:r>
        <w:rPr/>
        <w:t xml:space="preserve">Приложение № 1 к </w:t>
      </w:r>
    </w:p>
    <w:p>
      <w:pPr>
        <w:pStyle w:val="Normal"/>
        <w:ind w:left="11340" w:hanging="0"/>
        <w:jc w:val="both"/>
        <w:rPr/>
      </w:pPr>
      <w:r>
        <w:rPr/>
        <w:t xml:space="preserve">Решению Шалинского сельского Совета депутатов     от 16.04.2021 г.  № 36-100р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РАЗМЕЩЕНИЯ НЕСТАЦИОНАРНЫХ ТОРГОВЫХ ОБЪЕКТОВ  </w:t>
      </w:r>
    </w:p>
    <w:p>
      <w:pPr>
        <w:pStyle w:val="Normal"/>
        <w:jc w:val="center"/>
        <w:rPr/>
      </w:pPr>
      <w:r>
        <w:rPr/>
        <w:t>на территории Шалинского сель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14"/>
        <w:gridCol w:w="3544"/>
        <w:gridCol w:w="992"/>
        <w:gridCol w:w="1276"/>
        <w:gridCol w:w="2410"/>
        <w:gridCol w:w="2268"/>
        <w:gridCol w:w="155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Тип нестационарных торговых  объе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вильон, киоск, автомагазин, тонар, торговая площадка, другое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ый ориентир располо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ационарных торгов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стационарных торговых объектов по каждому адресному ориентиру,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еализуемой нестационарным торговым объектом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использовании нестационарного 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размещения нестационарных торговых объект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10, Манский р-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Шалинско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(схема прилагае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продовольственные, смеша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чная 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глогодично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10, Манский р-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Шалинско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(схема прилагае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, смеша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зничная 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глогодично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 «Апте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10, Манский р-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Шалинско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л. Ленина, 3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, смеша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чная 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глогодично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 №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10, Манский р-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Шалинско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(схема прилагае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, смеша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чная 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глогодично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 №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10, Манский р-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Шалинско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(схема прилагае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, смеша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чная 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глогодично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 №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10, Манский р-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Шалинско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(схема прилагае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, смеша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чная 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глогодично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 №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10, Манский р-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Шалинско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(схема прилагае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, смеша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чная 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глогодично </w:t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 №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10, Манский р-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Шалинско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(схема прилагае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, смеша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чная 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глогодично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 №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10, Манский р-н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Шалинско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(схема прилагае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, смеша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чная 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глогодично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 №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10, Манский р-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Шалинско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(схема прилагае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, смеша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чная 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глогодично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 №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10, Манский р-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Шалинско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(схема прилагае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, смеша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чная 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глогодично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 №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10, Манский р-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Шалинско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(схема прилагае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, смеша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чная 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глогодично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 №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10, Манский р-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Шалинско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(схема прилагае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, смеша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чная 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глогодично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 №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10, Манский р-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Шалинско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(схема прилагае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, смеша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чная 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глогодич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 №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10, Манский р-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Шалинско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нина (схема прилагае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, смеша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чная 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глогодич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10, Манский р-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Шалинско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22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чная 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глогодично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10, Манский р-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Шалинско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ничная 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глогодично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09" w:top="899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48:00Z</dcterms:created>
  <dc:creator>Administrator</dc:creator>
  <dc:description/>
  <cp:keywords/>
  <dc:language>en-US</dc:language>
  <cp:lastModifiedBy>Пользователь</cp:lastModifiedBy>
  <cp:lastPrinted>2020-07-14T10:45:00Z</cp:lastPrinted>
  <dcterms:modified xsi:type="dcterms:W3CDTF">2024-05-20T07:24:00Z</dcterms:modified>
  <cp:revision>4</cp:revision>
  <dc:subject/>
  <dc:title>Герб Красноярского</dc:title>
</cp:coreProperties>
</file>