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  <w:t>27.01.2011 года                                                                                                                                                                                             № 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ыдаче документа – выписки из домовой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 ПОСТАНОВЛЯЮ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 – выписки из домовой книг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.о. главы    сельсовета                                                                                                                        М.И. Тимош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Шалинского сельсовета Манск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2.10.2004 N 125-ФЗ «Об архивном деле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муниципального образования Шалинский сельсовет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39149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9.00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3510, Красноярский  край, Манский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49) 21-7-4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по электронной почте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20320" cy="269240"/>
                      <wp:effectExtent l="23495" t="635" r="323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7.8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46990</wp:posOffset>
                </wp:positionV>
                <wp:extent cx="24765" cy="349885"/>
                <wp:effectExtent l="33020" t="63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.7pt" to="143.9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ragraph">
                  <wp:posOffset>46990</wp:posOffset>
                </wp:positionV>
                <wp:extent cx="24765" cy="235585"/>
                <wp:effectExtent l="30480" t="635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.7pt" to="305.9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62560</wp:posOffset>
                      </wp:positionV>
                      <wp:extent cx="27940" cy="334645"/>
                      <wp:effectExtent l="31750" t="635" r="165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2.8pt" to="111.8pt,3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из домовой книги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  Шалинский 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н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4:00Z</dcterms:created>
  <dc:creator>Noname</dc:creator>
  <dc:description/>
  <cp:keywords/>
  <dc:language>en-US</dc:language>
  <cp:lastModifiedBy>оля</cp:lastModifiedBy>
  <cp:lastPrinted>2011-01-28T09:54:00Z</cp:lastPrinted>
  <dcterms:modified xsi:type="dcterms:W3CDTF">2012-04-22T16:51:00Z</dcterms:modified>
  <cp:revision>8</cp:revision>
  <dc:subject/>
  <dc:title>Администрация Шалинского </dc:title>
</cp:coreProperties>
</file>