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ского района, Красноярского кр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21.01.2011 года                                                                                                                                              № 13-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ли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выдач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 – карточки учета собственника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т.14   Федерального Закона от. 06.10.03 года № 131-ФЗ “Об общих принципах организации местного самоуправлении в Российской Федерации”, ПОСТАНОВЛЯЮ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административный регламент Шалинского сельсовета по выдаче документа – карточки учета собственника жилого помещени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 вступает в силу на следующий день после опубликования в информационном бюллетене «Ведомости Манского района» и подлежит размещению на официальном сайте Ма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  сельсовета                                                                                                                         М.И. Тимош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Шалинского сельсовет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аче документа – карточки учета собственник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Порядок размещается в печатном издании </w:t>
      </w:r>
      <w:r>
        <w:rPr>
          <w:bCs/>
          <w:sz w:val="24"/>
          <w:szCs w:val="24"/>
        </w:rPr>
        <w:t>местного самоуправления Шалинского сельсовета -  газете «Манская жизнь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редоставление муниципальной услуги осуществляется администрацией муниципального образования Шалинский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и исполнителями муниципальной услуги являются должностные лица администрации Шал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едеральным законом от 22.10.2004 N 125-ФЗ «Об архивном деле в Российской Федера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едеральным законом от 02.05.2006 № 59-ФЗ «О порядке рассмотрения обращений граждан Российской Федерации»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 Шалинского сельсовета Манского района Красноярского кр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м № 15-47р от 28.09.2009 г. «О положении, о предоставлении информации о деятельности органов и должностных лиц местного самоуправления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63510, Красноярский  край, Манский район, село Шалинское, улица Комсомольская, дом 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: 8(39149) 21-7-42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: ежедневно с 9.00 до 17.00, перерыв на обед с 13.00 до 14.0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Документы, указанные в пункте 2.2, направляются в Администрацию по адресу: 663510, Красноярский  край, Манский  район, село Шалинское, улица Комсомольская, дом 23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адресу: Адрес: 663510, Красноярский  край, Манский  район, село Шалинское, улица Комсомольская, дом 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телефону/факсу: 8 (39149) 21-7-42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электронной почте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 xml:space="preserve"> 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</w:t>
        <w:tab/>
        <w:t xml:space="preserve">образования         Шалинский сельсовет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Манского района Красноя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Ф.И.О. (наименование) заявителя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0:00Z</dcterms:created>
  <dc:creator>Noname</dc:creator>
  <dc:description/>
  <cp:keywords/>
  <dc:language>en-US</dc:language>
  <cp:lastModifiedBy>оля</cp:lastModifiedBy>
  <cp:lastPrinted>2011-01-28T09:54:00Z</cp:lastPrinted>
  <dcterms:modified xsi:type="dcterms:W3CDTF">2012-04-22T16:31:00Z</dcterms:modified>
  <cp:revision>7</cp:revision>
  <dc:subject/>
  <dc:title>Администрация Шалинского </dc:title>
</cp:coreProperties>
</file>