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ал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ского района, Красноярского кра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1.01.2011 года                                                                                                                                                                                                   № 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али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о выдач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-справки о нормативе потребления коммуна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т.14   Федерального Закона от. 06.10.03 года № 131-ФЗ “Об общих принципах организации местного самоуправлении в Российской Федерации”, ПОСТАНОВЛЯЮ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административный регламент Шалинского сельсовета по выдаче документа- справки о нормативе потребления коммунальных услуг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становление вступает в силу на следующий день после опубликования в информационном бюллетене «Ведомости Манского района» и подлежит размещению на официальном сайте М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 сельсовета                                                                                                                                                       М.И. Тимошенк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линского  сельсовета по выдаче документа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и о нормативе потребления коммун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Наименование муниципальной услуги – «Выдача справки о нормативе потребления коммунальных услуг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о предоставлению муниципальной услуги «Выдача справки о нормативе потребления коммунальных услуг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Порядок размещается в печатном издании </w:t>
      </w:r>
      <w:r>
        <w:rPr>
          <w:bCs/>
          <w:sz w:val="24"/>
          <w:szCs w:val="24"/>
        </w:rPr>
        <w:t>местного самоуправления Шалинского сельсовета -  газете «Манская жизнь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редоставление муниципальной услуги осуществляется администрацией муниципального образования Шалинский сельсовет (далее -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и исполнителями муниципальной услуги являются должностные лица администрации Шали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Федеральным законом от 22.10.2004 N 125-ФЗ «Об архивном деле в Российской Федерации» </w:t>
      </w:r>
      <w:r>
        <w:rPr>
          <w:sz w:val="24"/>
          <w:szCs w:val="24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sz w:val="24"/>
          <w:szCs w:val="24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Уставом муниципального образования Шалинский  сельсовет Манского района Красноярского края и т.д.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660000, Красноярский  край, Манский район, село Шалинское, улица Комсомольская, дом,23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: 8(39100) 21-7-42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работы: ежедневно с 8.45 до 17.00, перерыв на обед с 13.00 до 14.0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Документы, указанные в пункте 2.2, направляются в Администрацию по адресу: 663510, Красноярский  край, Манский район, село Шалинское, улица Комсомольская, дом 23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а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справку о нормативе потребления коммунальных услуг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справку о нормативе потребления коммунальных услуг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одписание Главой администрации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Выдача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дписание Главой Администрации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сопроводительное письмо о направлении справки о нормативе потребления коммунальных услуг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сопроводительное письмо с приложением справки о нормативе потребления коммунальных услуг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о нормативе потребления коммун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у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адресу: Адрес: 660000, Красноярский  край, Манский район, село Шалинское, улица Комсомольская, дом,23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телефону/факсу: 8 (39100) 21-7-42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о электронной почте: ___________@___________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справки о нормати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я коммун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справки о норматив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 коммун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</w:t>
        <w:tab/>
        <w:t xml:space="preserve">образования         _____________  сельсовет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>_____________ района Красноя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Ф.И.О. (наименование) заявителя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 почты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 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ind w:right="-1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13:00Z</dcterms:created>
  <dc:creator>Noname</dc:creator>
  <dc:description/>
  <cp:keywords/>
  <dc:language>en-US</dc:language>
  <cp:lastModifiedBy>ofis</cp:lastModifiedBy>
  <cp:lastPrinted>2011-01-28T09:54:00Z</cp:lastPrinted>
  <dcterms:modified xsi:type="dcterms:W3CDTF">2012-04-17T04:10:00Z</dcterms:modified>
  <cp:revision>6</cp:revision>
  <dc:subject/>
  <dc:title>Администрация Шалинского </dc:title>
</cp:coreProperties>
</file>