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ского района, Краснояр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21.01.2011 года                                                                                                                                              № 13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ли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приему документов, а также выдачи решений 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т.14   Федерального Закона от. 06.10.03 года № 131-ФЗ “Об общих принципах организации местного самоуправлении в Российской Федерации”, ПОСТАНОВЛЯЮ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административный регламент Шалинского сельсовета  по приему документов, а также выдачи решений  о переводе или об отказе в переводе жилого помещения  в нежилое или нежилого помещения в жилое помещение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вступает в силу на следующий день после опубликования в информационном бюллетене «Ведомости Манского района» и подлежит размещению на официальном сайте М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сельсовета                                                                                                                                   М.И. Тимошенко</w:t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</w:t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Шалинского сельсовета Манского района Красноярского края по приему документов, а также выдачи решений о переводе или об отказе в переводе жилого помещения в нежилое или нежилого помещения в жилое помещение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 CYR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/>
          <w:bCs/>
          <w:sz w:val="24"/>
          <w:szCs w:val="24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/>
          <w:sz w:val="24"/>
          <w:szCs w:val="24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1.2.Предоставление муниципальной услуги осуществляется в 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от 29.12.2004 № 189-ФЗ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 Шалинского сельсовета Манского района Красноярского кр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м № 15-47р от 28.09.2009 г. «О положении, о предоставлении информации о деятельности органов и должностных лиц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 CYR"/>
          <w:sz w:val="24"/>
          <w:szCs w:val="24"/>
        </w:rPr>
        <w:t xml:space="preserve">1.3. Муниципальная услуга предоставляется администрацией Шалинского сельсовета </w:t>
      </w:r>
      <w:r>
        <w:rPr>
          <w:rFonts w:eastAsia="Times New Roman CYR"/>
          <w:bCs/>
          <w:sz w:val="24"/>
          <w:szCs w:val="24"/>
        </w:rPr>
        <w:t>Манского района Красноярского края</w:t>
      </w:r>
      <w:r>
        <w:rPr>
          <w:rFonts w:eastAsia="Times New Roman CYR"/>
          <w:sz w:val="24"/>
          <w:szCs w:val="24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 CYR"/>
          <w:sz w:val="24"/>
          <w:szCs w:val="24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 CYR"/>
          <w:sz w:val="24"/>
          <w:szCs w:val="24"/>
        </w:rPr>
        <w:t xml:space="preserve">1.5. Муниципальная услуга  о </w:t>
      </w:r>
      <w:r>
        <w:rPr>
          <w:rFonts w:eastAsia="Times New Roman CYR"/>
          <w:bCs/>
          <w:sz w:val="24"/>
          <w:szCs w:val="24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непосредственно от  специали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: телефон 8 (39149) 21-7-42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средством электронной почты (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 xml:space="preserve"> 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информационном стенде в здании, в котором располагается Администрация</w:t>
      </w:r>
      <w:r>
        <w:rPr>
          <w:bCs/>
          <w:sz w:val="24"/>
          <w:szCs w:val="24"/>
        </w:rPr>
        <w:t>, по адресу:</w:t>
      </w:r>
      <w:r>
        <w:rPr>
          <w:sz w:val="24"/>
          <w:szCs w:val="24"/>
        </w:rPr>
        <w:t xml:space="preserve"> 660000, Красноярский край, Манский  район, с. Шалинское, ул. Комсомольская, д.23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Приемные  дни: ежедневно с 9-00 до 13-00 и с 14-00 до 17-00 часов.                                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- по телефону;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</w:rPr>
        <w:t>3.1.2. При устных обращениях и ответах на телефонные звонки Специалистом</w:t>
      </w:r>
      <w:r>
        <w:rPr>
          <w:rFonts w:eastAsia="Times New Roman CYR"/>
          <w:color w:val="FF0000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</w:rPr>
        <w:t>3.2.1. Прием получателей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муниципальной услуги осуществляется в кабинете № 5 Администрации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 CYR"/>
          <w:sz w:val="24"/>
          <w:szCs w:val="24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 CYR"/>
          <w:sz w:val="24"/>
          <w:szCs w:val="24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 CYR"/>
          <w:sz w:val="24"/>
          <w:szCs w:val="24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 CYR"/>
          <w:sz w:val="24"/>
          <w:szCs w:val="24"/>
        </w:rPr>
        <w:tab/>
        <w:t xml:space="preserve"> 3.4.3. Основаниями для отказа в переводе жилого помещения в нежилое</w:t>
      </w:r>
      <w:r>
        <w:rPr>
          <w:color w:val="000000"/>
          <w:sz w:val="24"/>
          <w:szCs w:val="24"/>
        </w:rPr>
        <w:t xml:space="preserve"> помещение  </w:t>
      </w:r>
      <w:r>
        <w:rPr>
          <w:rFonts w:eastAsia="Times New Roman CYR"/>
          <w:sz w:val="24"/>
          <w:szCs w:val="24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/>
          <w:sz w:val="24"/>
          <w:szCs w:val="24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 CYR"/>
          <w:sz w:val="24"/>
          <w:szCs w:val="24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4. Административные процедуры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- подготовка проекта постановления администрации Шалинского сельсовета М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 технической инвентаризации и технического учета </w:t>
      </w:r>
      <w:r>
        <w:rPr>
          <w:rFonts w:eastAsia="Times New Roman CYR"/>
          <w:sz w:val="24"/>
          <w:szCs w:val="24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-    устанавливается личность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eastAsia="Times New Roman CYR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>
          <w:rFonts w:eastAsia="Lucida Sans Unicode"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ab/>
      </w:r>
      <w:r>
        <w:rPr>
          <w:rFonts w:eastAsia="Times New Roman CYR"/>
          <w:sz w:val="24"/>
          <w:szCs w:val="24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sz w:val="24"/>
          <w:szCs w:val="24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4.4.6.  По результатам  принятого Комиссией решения Специалист готовит проект постановления  администрации Шалинского сельсовета  Манского 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32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Порядок  формы контроля за предоставлением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32"/>
        <w:tabs>
          <w:tab w:val="clear" w:pos="708"/>
          <w:tab w:val="left" w:pos="0" w:leader="none"/>
        </w:tabs>
        <w:ind w:right="99" w:firstLine="426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"/>
        <w:tabs>
          <w:tab w:val="clear" w:pos="708"/>
          <w:tab w:val="left" w:pos="0" w:leader="none"/>
        </w:tabs>
        <w:ind w:right="9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 действий (бездействия) должностных лиц и постановлений, принят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оде исполн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32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Nonformat"/>
        <w:widowControl/>
        <w:tabs>
          <w:tab w:val="clear" w:pos="708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анского района Красноя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бственники    жилого помещения, находящегося в общей собственности двух и более лиц,                   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принявшего заявление)                            (подпись)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 ______,  </w:t>
      </w:r>
      <w:r>
        <w:rPr>
          <w:rFonts w:cs="Times New Roman" w:ascii="Times New Roman" w:hAnsi="Times New Roman"/>
          <w:sz w:val="24"/>
          <w:szCs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омещение на основании приложенных к заявлению документов: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  без                                                                (ненужное зачеркну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16:00Z</dcterms:created>
  <dc:creator>User</dc:creator>
  <dc:description/>
  <cp:keywords/>
  <dc:language>en-US</dc:language>
  <cp:lastModifiedBy>оля</cp:lastModifiedBy>
  <dcterms:modified xsi:type="dcterms:W3CDTF">2012-04-22T16:33:00Z</dcterms:modified>
  <cp:revision>5</cp:revision>
  <dc:subject/>
  <dc:title/>
</cp:coreProperties>
</file>