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ского района, Красноярского кр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.01.2011 года                                                                            №  13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ли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о выдаче</w:t>
      </w:r>
    </w:p>
    <w:p>
      <w:pPr>
        <w:pStyle w:val="Normal"/>
        <w:rPr/>
      </w:pPr>
      <w:r>
        <w:rPr>
          <w:b/>
          <w:sz w:val="24"/>
          <w:szCs w:val="24"/>
        </w:rPr>
        <w:t>документа – справки о начислении жилищно-коммунальных услу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т.14   Федерального Закона от. 06.10.03 года № 131-ФЗ “Об общих принципах организации местного самоуправлении в Российской Федерации”, ПОСТАНОВЛЯЮ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административный регламент Шалинского сельсовета по выдаче документа – справки об отсутствии задолженности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становление вступает в силу на следующий день после опубликования в информационном бюллетене «Ведомости Манского района» и подлежит размещению на официальном сайте М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 сельсовета                                                                                                                                       М.И. Тимош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Шал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нского района Красноярского края по выдаче документа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о начислении жилищно-коммун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Наименование муниципальной услуги – «Выдача справки о начислении жилищно-коммунальных услуг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о предоставлению муниципальной услуги «Выдача справки о начислении жилищно-коммунальных услуг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Порядок размещается в печатном издании </w:t>
      </w:r>
      <w:r>
        <w:rPr>
          <w:bCs/>
          <w:sz w:val="24"/>
          <w:szCs w:val="24"/>
        </w:rPr>
        <w:t>местного самоуправления Шалинского сельсовета -  газете «Манская жизнь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редоставление муниципальной услуги осуществляется администрацией муниципального образования Шалинского сельсовета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и исполнителями муниципальной услуги являются должностные лица администрации Шал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едеральным законом от 22.10.2004 N 125-ФЗ «Об архивном деле в Российской Федера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едеральным законом от 02.05.2006 № 59-ФЗ «О порядке рассмотрения обращений граждан Российской Федерации»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ом  муниципального образования Шалинский сельсовет Манского района Красноярского кра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м № 15-47р от 28.09.2009 г. «О положении, о предоставлении информации о деятельности органов и должностных лиц местного самоуправления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дрес: 663510, Красноярский  край, Манский район, село Шалинское, улица Комсомольская, дом 2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Телефон: 8(39149) 21-7-42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shalo</w:t>
      </w:r>
      <w:r>
        <w:rPr>
          <w:bCs/>
          <w:sz w:val="24"/>
          <w:szCs w:val="24"/>
        </w:rPr>
        <w:t xml:space="preserve"> _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работы: ежедневно с 9.00 до 17.00, перерыв на обед с 13.00 до 14.0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Документы, указанные в пункте 2.2, направляются в Администрацию по адресу: 663510, Красноярский  край, Манский район, село Шалинское, улица Комсомольская, дом 23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справку о начислении жилищно-коммунальных услуг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правку о начислении жилищно-коммунальных услуг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одписание Главой администрации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ыдача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данной административной процедуры является подписание Главой Администрации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сопроводительное письмо о направлении справки о начислении жилищно-коммунальных услуг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начислении жилищно-коммун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у справки о начислении жилищно-коммунальных услуг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адресу: Адрес: 663510, Красноярский  край, Манский район, село Шалинское, улица Комсомольская, дом 2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телефону/факсу: 8 (39149)21-7-4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по электронной почте: </w:t>
      </w:r>
      <w:r>
        <w:rPr>
          <w:bCs/>
          <w:sz w:val="24"/>
          <w:szCs w:val="24"/>
          <w:lang w:val="en-US"/>
        </w:rPr>
        <w:t>shalo</w:t>
      </w:r>
      <w:r>
        <w:rPr>
          <w:bCs/>
          <w:sz w:val="24"/>
          <w:szCs w:val="24"/>
        </w:rPr>
        <w:t xml:space="preserve"> _</w:t>
      </w:r>
      <w:r>
        <w:rPr>
          <w:bCs/>
          <w:sz w:val="24"/>
          <w:szCs w:val="24"/>
          <w:lang w:val="en-US"/>
        </w:rPr>
        <w:t>sove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</w:t>
        <w:tab/>
        <w:t xml:space="preserve">образования         Шалинского  сельсовет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>Манского района Красноя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Ф.И.О. (наименование) заявителя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ind w:right="-1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6:00Z</dcterms:created>
  <dc:creator>Noname</dc:creator>
  <dc:description/>
  <cp:keywords/>
  <dc:language>en-US</dc:language>
  <cp:lastModifiedBy>оля</cp:lastModifiedBy>
  <cp:lastPrinted>2011-01-28T09:54:00Z</cp:lastPrinted>
  <dcterms:modified xsi:type="dcterms:W3CDTF">2012-04-22T15:54:00Z</dcterms:modified>
  <cp:revision>8</cp:revision>
  <dc:subject/>
  <dc:title>Администрация Шалинского </dc:title>
</cp:coreProperties>
</file>