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Администрация Шали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2 августа 2024 года                      с. Шалинское                                      № 9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 запрете купания населения в местах, необорудованных для массового отдыха, и обеспечение безопасности людей на водных объектах, расположенных на территории муниципального образования Шалинский сельсовет в 2024 году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 соответствии с Законом Красноярского края от 15.10.2015 года № 9-3724 «О закреплении вопросов местного значения за сельскими поселениями Красноярского края», в связи с отсутствием мест для купания и массового отдыха населения оборудованных в соответствии с требованиями Правил и в целях исключения несчастных случаев, и гибели людей на водных объектах на территории муниципального образования Шалинский сельсовет в результате купания в несанкционированных и не предназначенных для этих целей и опасных местах</w:t>
      </w:r>
      <w:r>
        <w:rPr>
          <w:sz w:val="28"/>
          <w:szCs w:val="28"/>
        </w:rPr>
        <w:t xml:space="preserve">, руководствуясь Предложением Управления Федеральной службы по надзору в сфере защиты прав потребителей и благополучия человека по Красноярскому краю, администрация Шалинского сельсовет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0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Запретить купание населения в водоемах, расположенных на территории муниципального образования Шалинский сельсовет, на необорудованных пляжах не предназначенных для этого и опасных местах</w:t>
      </w:r>
      <w:r>
        <w:rPr>
          <w:sz w:val="28"/>
          <w:szCs w:val="28"/>
        </w:rPr>
        <w:t>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В соответствии с методическими рекомендациями по обеспечению безопасности жизни людей и предотвращению несчастных случаев на воде изготовить запрещающие знаки и установить их на водных объектах, расположенных на территории Шалинского сельсовета. 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 за исполнением данного постановления оставляю за собой. 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в день его подписания и подлежит официальному опубликованию в информационном бюллетене «Ведомости Манского района» и размещению на официальном сайте администрации Шалинского сельсовета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     Т.П. Янькова 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20:00Z</dcterms:created>
  <dc:creator>Admin</dc:creator>
  <dc:description/>
  <cp:keywords/>
  <dc:language>en-US</dc:language>
  <cp:lastModifiedBy>Пользователь</cp:lastModifiedBy>
  <cp:lastPrinted>2024-08-16T10:17:00Z</cp:lastPrinted>
  <dcterms:modified xsi:type="dcterms:W3CDTF">2024-08-19T05:35:00Z</dcterms:modified>
  <cp:revision>4</cp:revision>
  <dc:subject/>
  <dc:title> </dc:title>
</cp:coreProperties>
</file>