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4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09.10.2024 г.</w:t>
        <w:tab/>
        <w:tab/>
        <w:tab/>
        <w:t xml:space="preserve">с. Шалинское </w:t>
        <w:tab/>
        <w:tab/>
        <w:tab/>
        <w:tab/>
        <w:t>№ 111</w:t>
      </w:r>
    </w:p>
    <w:p>
      <w:pPr>
        <w:pStyle w:val="Normal"/>
        <w:jc w:val="both"/>
        <w:rPr>
          <w:bCs/>
          <w:szCs w:val="28"/>
        </w:rPr>
      </w:pPr>
      <w:r>
        <w:rPr/>
        <w:br/>
      </w:r>
      <w:r>
        <w:rPr>
          <w:bCs/>
          <w:szCs w:val="28"/>
        </w:rPr>
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Уставом Шалинского сельсовета Манского района Красноярского края, Порядком деятельности комиссии по подготовке проекта правил землепользования и застройки территории Шалинского сельсовета Манского района Красноярского края, утвержденным Постановлением Администрации Шалинского сельсовета от 06.11.2012 № 144, на основании заявления </w:t>
      </w:r>
      <w:r>
        <w:rPr>
          <w:szCs w:val="28"/>
        </w:rPr>
        <w:t>Местной религиозной организации православного прихода храма Святой великомученицы Параскевы Пятницы с. Шалинское Манского района Красноярского края Красноярской епархии русской православной церкви (Московский патриархат) от 07.03.2024 г.</w:t>
      </w:r>
      <w:r>
        <w:rPr/>
        <w:t>, протокола заседания Комиссии по подготовке проекта правил землепользования и застройки территории Шалинского сельсовета Манского района Красноярского края от 07.10.2024 г.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.10.2024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5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Красноярский край, Манский район, с. Шалинское, ул. Манская, 30 пом. 7, каб. № 2, (здание администрации) </w:t>
      </w:r>
      <w:r>
        <w:rPr>
          <w:szCs w:val="28"/>
        </w:rPr>
        <w:t xml:space="preserve">публичные слушания </w:t>
      </w:r>
      <w:bookmarkStart w:id="0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End w:id="0"/>
      <w:r>
        <w:rPr>
          <w:szCs w:val="28"/>
        </w:rPr>
        <w:t xml:space="preserve">«религиозное использование», установленный для территориальной зоны Р1 «Зона рекреационного назначения», Правилами землепользования и застройки Шалинского сельсовета, утвержденными Решением Шалинского сельского Совета депутатов № 53-272р от 16.12.2013 г. «Об утверждении правил землепользования и застройки Шалинского сельсовета», для земельного участка </w:t>
      </w:r>
      <w:r>
        <w:rPr>
          <w:bCs/>
          <w:szCs w:val="28"/>
        </w:rPr>
        <w:t xml:space="preserve">с кадастровым номером </w:t>
      </w:r>
      <w:bookmarkStart w:id="1" w:name="_Hlk179383465"/>
      <w:r>
        <w:rPr>
          <w:bCs/>
          <w:szCs w:val="28"/>
        </w:rPr>
        <w:t>24:24:3001012:593, площадью 3011 кв.м., расположенного по адресу: Российская Федерация, Красноярский край, с. Шалинское, ул. Ленина</w:t>
      </w:r>
      <w:bookmarkEnd w:id="1"/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территории Шалинского сельсовета Манского района Красноярского края:</w:t>
      </w:r>
    </w:p>
    <w:p>
      <w:pPr>
        <w:pStyle w:val="Normal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ind w:firstLine="720"/>
        <w:jc w:val="both"/>
        <w:rPr/>
      </w:pPr>
      <w:r>
        <w:rPr/>
        <w:t>2.2. обеспечить соблюдение требований законодательства, правовых актов администрации Шалинского сельсовет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администрации Манского района и администрации Шалинского сельсовета.</w:t>
      </w:r>
    </w:p>
    <w:p>
      <w:pPr>
        <w:pStyle w:val="Normal"/>
        <w:ind w:firstLine="720"/>
        <w:jc w:val="both"/>
        <w:rPr/>
      </w:pPr>
      <w:r>
        <w:rPr/>
        <w:t>3. Заинтересованные лица вправе до 22 октября 2024 года представить в письменной форме свои предложения и замечания, касающиеся указанного вопроса, для включения их в протокол публичных слушаний, в Администрацию Шалинского сельсовета, по адресу: Красноярский край, Манский район, с. Шалинское, ул. Манская, 30, пом. 7, каб. № 2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Администрацию Шалин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6. Настоящее постановление опубликовать в информационном бюллетене «Ведомости Манского района» и разместить </w:t>
      </w:r>
      <w:bookmarkStart w:id="2" w:name="_Hlk18589651"/>
      <w:r>
        <w:rPr/>
        <w:t>на официальном сайте https://shalinskij-r04.gosweb.gosuslugi.ru/.</w:t>
      </w:r>
    </w:p>
    <w:p>
      <w:pPr>
        <w:pStyle w:val="Normal"/>
        <w:ind w:firstLine="709"/>
        <w:jc w:val="both"/>
        <w:rPr/>
      </w:pPr>
      <w:bookmarkEnd w:id="2"/>
      <w:r>
        <w:rPr/>
        <w:t xml:space="preserve">7.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36610571"/>
      <w:bookmarkEnd w:id="3"/>
      <w:r>
        <w:rPr/>
        <w:t>Глава сельсовета</w:t>
        <w:tab/>
        <w:tab/>
        <w:tab/>
        <w:tab/>
        <w:tab/>
        <w:tab/>
        <w:tab/>
        <w:tab/>
        <w:t xml:space="preserve">        Т.П. Янькова</w:t>
      </w:r>
    </w:p>
    <w:p>
      <w:pPr>
        <w:pStyle w:val="Normal"/>
        <w:jc w:val="both"/>
        <w:rPr/>
      </w:pPr>
      <w:r>
        <w:rPr/>
      </w:r>
      <w:bookmarkStart w:id="4" w:name="_Hlk536610571"/>
      <w:bookmarkStart w:id="5" w:name="_Hlk536610571"/>
      <w:bookmarkEnd w:id="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8:00Z</dcterms:created>
  <dc:creator>-</dc:creator>
  <dc:description/>
  <cp:keywords/>
  <dc:language>en-US</dc:language>
  <cp:lastModifiedBy>Пользователь</cp:lastModifiedBy>
  <cp:lastPrinted>2019-09-05T15:07:00Z</cp:lastPrinted>
  <dcterms:modified xsi:type="dcterms:W3CDTF">2024-10-09T09:30:00Z</dcterms:modified>
  <cp:revision>3</cp:revision>
  <dc:subject/>
  <dc:title/>
</cp:coreProperties>
</file>