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Администрация </w:t>
      </w:r>
      <w:r>
        <w:rPr>
          <w:b/>
          <w:bCs/>
          <w:sz w:val="26"/>
          <w:szCs w:val="26"/>
        </w:rPr>
        <w:t>Шалинского сельсовет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24 года                            с. Шалинское                                     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SimSun;宋体"/>
          <w:sz w:val="28"/>
          <w:szCs w:val="28"/>
        </w:rPr>
        <w:t xml:space="preserve">Об утверждении порядка проведения </w:t>
      </w:r>
      <w:r>
        <w:rPr>
          <w:rFonts w:eastAsia="SimSun;宋体"/>
          <w:color w:val="000000"/>
          <w:sz w:val="28"/>
          <w:szCs w:val="28"/>
        </w:rPr>
        <w:t>инвентаризации мест захоронений на кладбищах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расположенных на территории Шалинского сельсовета Манского района Красноярского края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 соответствии </w:t>
      </w:r>
      <w:r>
        <w:rPr>
          <w:rFonts w:eastAsia="SimSun;宋体"/>
          <w:sz w:val="28"/>
          <w:szCs w:val="28"/>
        </w:rPr>
        <w:t xml:space="preserve">с Федеральным законом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</w:t>
      </w:r>
      <w:r>
        <w:rPr>
          <w:rFonts w:eastAsia="SimSun;宋体"/>
          <w:color w:val="000000"/>
          <w:sz w:val="28"/>
          <w:szCs w:val="28"/>
        </w:rPr>
        <w:t xml:space="preserve">пункта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9.07.2017 года № Пр-1330, </w:t>
      </w:r>
      <w:r>
        <w:rPr>
          <w:sz w:val="28"/>
          <w:szCs w:val="28"/>
        </w:rPr>
        <w:t>Уставом Шалинского сельсовета Манского района Красноярского края, администрация Шалинского сельсовета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ЯЕТ:</w:t>
      </w:r>
    </w:p>
    <w:p>
      <w:pPr>
        <w:pStyle w:val="Normal"/>
        <w:widowControl w:val="false"/>
        <w:ind w:right="-1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1. Утвердить порядок проведения инвентаризации мест захоронений на кладбищах, расположенных на территории Шалинского сельсовета Манского района Красноярского края (Приложение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«Ведомости Манского района» и размещению на официальном сайте Ша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Т.П. Яньк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Шалинского сельсовета 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Манского района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0"/>
          <w:szCs w:val="20"/>
        </w:rPr>
        <w:t xml:space="preserve">от 04.03.2024 № 19 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Порядок проведения инвентаризации мест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захоронений на кладбищах, расположенных на территории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Шалинского сельсовета Манского района Красноярского края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1.1. Настоящий 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Шалинского сельсовета Манского района Красноярского края (далее соответственно - места захоронений, кладбища)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.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jc w:val="both"/>
        <w:rPr>
          <w:rFonts w:eastAsia="SimSun;宋体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eastAsia="SimSun;宋体"/>
          <w:sz w:val="26"/>
          <w:szCs w:val="26"/>
        </w:rPr>
        <w:t xml:space="preserve">Настоящий порядок разработан в соответствии с Федеральными законами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пункта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9.07.2017 года № Пр-1330.     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1.3. Основными задачами инвентаризации мест захоронений на кладбищах являются: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систематизация данных о различных местах захоронений;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создание электронной базы мест захоронений;</w:t>
      </w:r>
    </w:p>
    <w:p>
      <w:pPr>
        <w:pStyle w:val="Normal"/>
        <w:widowControl w:val="false"/>
        <w:ind w:firstLine="375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ланирование территории кладбища;</w:t>
      </w:r>
    </w:p>
    <w:p>
      <w:pPr>
        <w:pStyle w:val="Normal"/>
        <w:widowControl w:val="false"/>
        <w:ind w:firstLine="375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а</w:t>
      </w:r>
      <w:r>
        <w:rPr>
          <w:color w:val="000000"/>
          <w:sz w:val="26"/>
          <w:szCs w:val="26"/>
        </w:rPr>
        <w:t>нализ соответствия фактических границ с кадастровыми;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повышение доступности информации о местах захоронений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1.4. Инвентаризация мест захоронений на кладбищах проводится не реже одного раза в три года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1.5. Объектами инвентаризации являются все места захоронений, произведенные на кладбищах, находящихся в ведении администрации Шалинского сельсовета Манского района Красноярского края (далее – администрация).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2. Общие правила проведения инвентаризации 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мест захоронений 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1. Решение о проведении инвентаризации мест захоронений на кладбищах, находящихся в ведении администрации, сроках ее проведения, перечне кладбищ, на которых планируется провести инвентаризацию мест захоронений, принимается администрацией сельсовета путем принятия муниципального правового акта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2. Инвентаризация мест захоронений на кладбищах проводится администрацией или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2.3. В случае проведения инвентаризации непосредственно администрацией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Главой администрации. 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В состав инвентаризационной комиссии включаются: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председатель комиссии;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- заместитель председателя комиссии;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- члены комиссии. 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 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В случае проведения инвентаризации организацией, администрация прописывает в техническом задании: правила, сроки и условия проведения инвентаризации.</w:t>
      </w:r>
      <w:r>
        <w:rPr>
          <w:rFonts w:cs="Open Sans" w:ascii="Open Sans" w:hAnsi="Open San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а не только выполняет перепись могил, но и составляет геодезический план-схему, на котором указаны все захоронения, а также вносит полученные данные в систему – специальное программное обеспечение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, возраст умершего), определение наличия и состояния,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 Мероприятия, проводимые по результатам проведения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инвентаризации мест захоронений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1. По результатам проведения инвентаризации мест захоронений: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1.1. Составляется ведомость результатов инвентаризации мест захоронений на кладбище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1.2.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 Шалинского сельсовета Манского района Красноярского края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Создание единого электронного документа о местах захоронений на кладбищах, расположенных на территории Шалинского сельсовета Манского района Красноярского края, происходит в специальном программном обеспечении, которое позволяет полностью автоматизировать процесс инвентаризации и учета захоронений, выделение земельных участков под новые захоронения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Перечень и структура полей для заполнения в едином электронном документе указаны в приложении 3 к настоящему порядку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3.1.3. Инвентаризационная комиссия либо организация обеспечивает электронное взаимодействие с программным обеспечением в части передачи сведений в единый электронный документ, включая координаты границ мест захоронений. 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2. По результатам инвентаризации мест захоронений проводятся следующие мероприятия: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порядка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Normal"/>
        <w:widowControl w:val="false"/>
        <w:ind w:firstLine="426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.2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ind w:firstLine="426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/>
          <w:sz w:val="26"/>
          <w:szCs w:val="26"/>
        </w:rPr>
        <w:t xml:space="preserve">3.2.5. </w:t>
      </w:r>
      <w:r>
        <w:rPr>
          <w:sz w:val="26"/>
          <w:szCs w:val="26"/>
        </w:rPr>
        <w:t>Полученные результаты являются общедоступными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1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порядку проведения инвентаризации 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мест захоронений на кладбищах,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расположенных на территории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Шалинского сельсовета Манского района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Красноярского края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ИНВЕНТАРИЗАЦИОННАЯ ОПИСЬ МЕСТ ЗАХОРОНЕНИЙ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SimSun;宋体"/>
          <w:color w:val="000000"/>
          <w:sz w:val="26"/>
          <w:szCs w:val="26"/>
        </w:rPr>
        <w:t>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0"/>
        <w:gridCol w:w="1134"/>
        <w:gridCol w:w="1276"/>
        <w:gridCol w:w="1275"/>
        <w:gridCol w:w="1418"/>
        <w:gridCol w:w="1134"/>
        <w:gridCol w:w="1134"/>
        <w:gridCol w:w="1134"/>
        <w:gridCol w:w="85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п/п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Номер места захоронения, указанный в книге регистрации захорон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анные захороненного: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ФИО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дата рождения - дата смерти, возраст умершег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сектора, ряда, участка, могил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места захорон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змер места захоронения (ширина, длина, площадь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кв.м)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Состояние места захороне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имечание &lt;***&gt;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498"/>
      </w:tblGrid>
      <w:tr>
        <w:trPr>
          <w:trHeight w:val="998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того по описи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количество мест захоронений всего по инвентаризационной описи ______________________________ единиц (_______);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(прописью)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- количество захоронений, зарегистрированных в книге регистрации мест захоронений (захоронений урн прахом) 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eastAsia="SimSun;宋体"/>
                <w:color w:val="000000"/>
                <w:sz w:val="16"/>
                <w:szCs w:val="16"/>
              </w:rPr>
              <w:t>(прописью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единиц ( ___________ )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- количество захоронений, не зарегистрированных в книге регистрации мест захоронений (захоронений урн с прахом) ___________________________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SimSun;宋体"/>
                <w:color w:val="000000"/>
                <w:sz w:val="16"/>
                <w:szCs w:val="16"/>
              </w:rPr>
              <w:t>(прописью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единиц ( __________ )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 количество мест захоронений, содержание которых не осуществляется  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 единиц (______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SimSun;宋体"/>
                <w:color w:val="000000"/>
                <w:sz w:val="20"/>
                <w:szCs w:val="20"/>
              </w:rPr>
              <w:t>(прописью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Председатель инвентаризационной комиссии: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___________________________________________________________ 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75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ind w:firstLine="300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firstLine="75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порядку проведения инвентаризации 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мест захоронений на кладбищах,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расположенных на территории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Шалинского сельсовета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Манского района Красноярского края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ВЕДОМОСТЬ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(наименование кладбища, место его расположения)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к порядку проведения инвентаризации 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мест захоронений на кладбищах,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расположенных на территории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Шалинского сельсовета 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Манского района Красноярского края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полей для заполнения в электронном документе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о местах захоронений на кладбищах, расположенных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на территории Шалинского сельсовета Манского района Красноярского края &lt;*&gt;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892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3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5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6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7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8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29 </w:t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 xml:space="preserve">Координаты границ захоронения </w:t>
            </w:r>
          </w:p>
        </w:tc>
      </w:tr>
    </w:tbl>
    <w:p>
      <w:pPr>
        <w:pStyle w:val="Normal"/>
        <w:widowControl w:val="false"/>
        <w:ind w:firstLine="37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Normal"/>
              <w:widowControl w:val="false"/>
              <w:ind w:firstLine="375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Normal"/>
        <w:widowControl w:val="fals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1:00Z</dcterms:created>
  <dc:creator>12</dc:creator>
  <dc:description/>
  <cp:keywords/>
  <dc:language>en-US</dc:language>
  <cp:lastModifiedBy>Пользователь</cp:lastModifiedBy>
  <cp:lastPrinted>2024-03-04T16:43:00Z</cp:lastPrinted>
  <dcterms:modified xsi:type="dcterms:W3CDTF">2024-03-04T09:44:00Z</dcterms:modified>
  <cp:revision>6</cp:revision>
  <dc:subject/>
  <dc:title> </dc:title>
</cp:coreProperties>
</file>