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2" w:author="Пользователь" w:date="2021-12-06T14:11:00Z"/>
        </w:rPr>
      </w:pPr>
      <w:del w:id="0" w:author="Пользователь" w:date="2021-12-06T14:11:00Z">
        <w:r>
          <w:rPr>
            <w:rFonts w:cs="Times New Roman" w:ascii="Times New Roman" w:hAnsi="Times New Roman"/>
            <w:i/>
            <w:sz w:val="26"/>
            <w:szCs w:val="26"/>
            <w:lang w:eastAsia="ru-RU"/>
          </w:rPr>
          <w:delText>Данный проект Решения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» разработан</w:delText>
        </w:r>
      </w:del>
      <w:del w:id="1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 xml:space="preserve">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.</w:delText>
        </w:r>
      </w:del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6" w:author="Пользователь" w:date="2021-12-06T14:11:00Z"/>
        </w:rPr>
      </w:pPr>
      <w:del w:id="3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 xml:space="preserve">Настоящее Положение предусматривает порядок образования и деятельности </w:delText>
        </w:r>
      </w:del>
      <w:del w:id="4" w:author="Пользователь" w:date="2021-12-06T14:11:00Z">
        <w:r>
          <w:rPr>
            <w:rFonts w:eastAsia="Times New Roman" w:cs="Times New Roman" w:ascii="Times New Roman" w:hAnsi="Times New Roman"/>
            <w:b/>
            <w:i/>
            <w:sz w:val="26"/>
            <w:szCs w:val="26"/>
            <w:lang w:eastAsia="ru-RU"/>
          </w:rPr>
          <w:delText>комиссии</w:delText>
        </w:r>
      </w:del>
      <w:del w:id="5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 xml:space="preserve"> по соблюдению требований к служебному поведению муниципальных служащих и урегулированию конфликтов интересов в органе местного самоуправления, аппарате избирательной комиссии (далее – комиссия). Основные функции комиссии – это установление факта наличия (или отсутствия) личной заинтересованности муниципального служащего, которая может привести или приводит к конфликту интересов, и выработка рекомендаций, направленных на предотвращение или урегулирование этого конфликта интересов.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8" w:author="Пользователь" w:date="2021-12-06T14:11:00Z"/>
        </w:rPr>
      </w:pPr>
      <w:del w:id="7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 xml:space="preserve">По тексту Положения слова «орган местного самоуправления», «наименование муниципального образования», «наименование представительного органа муниципального образования» необходимо заменить на наименование соответствующего органа местного самоуправления, муниципального образования. 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0" w:author="Пользователь" w:date="2021-12-06T14:11:00Z"/>
        </w:rPr>
      </w:pPr>
      <w:del w:id="9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>Текст, выделенный курсивом, в содержание принимаемого положения не включается. В конкретном муниципальном образовании предложенный примерный вариант может быть изменен или дополнен.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2" w:author="Пользователь" w:date="2021-12-06T14:11:00Z"/>
        </w:rPr>
      </w:pPr>
      <w:del w:id="11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en-US" w:eastAsia="ru-RU"/>
          <w:ins w:id="14" w:author="Пользователь" w:date="2021-12-06T14:11:00Z"/>
        </w:rPr>
      </w:pPr>
      <w:ins w:id="13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  <w:drawing>
            <wp:inline distT="0" distB="0" distL="0" distR="0">
              <wp:extent cx="551180" cy="685800"/>
              <wp:effectExtent l="0" t="0" r="0" b="0"/>
              <wp:docPr id="1" name="OR500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R500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8" t="-81" r="-98" b="-8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18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  <w:ins w:id="16" w:author="Пользователь" w:date="2021-12-06T14:11:00Z"/>
        </w:rPr>
      </w:pPr>
      <w:ins w:id="15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  <w:t>ШАЛИНСКИЙ СЕЛЬСКИЙ СОВЕТ ДЕПУТАТОВ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  <w:ins w:id="18" w:author="Пользователь" w:date="2021-12-06T14:11:00Z"/>
        </w:rPr>
      </w:pPr>
      <w:ins w:id="17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  <w:t>МАНСКОГО РАЙОНА, КРАСНОЯРСКОГО КРАЯ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  <w:ins w:id="20" w:author="Пользователь" w:date="2021-12-06T14:11:00Z"/>
        </w:rPr>
      </w:pPr>
      <w:ins w:id="19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  <w:ins w:id="22" w:author="Пользователь" w:date="2021-12-06T14:11:00Z"/>
        </w:rPr>
      </w:pPr>
      <w:ins w:id="21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  <w:t>РЕШЕНИЕ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eastAsia="ru-RU"/>
          <w:ins w:id="24" w:author="Пользователь" w:date="2021-12-06T14:11:00Z"/>
        </w:rPr>
      </w:pPr>
      <w:ins w:id="23" w:author="Пользователь" w:date="2021-12-06T14:11:00Z">
        <w:r>
          <w:rPr>
            <w:rFonts w:cs="Times New Roman" w:ascii="Times New Roman" w:hAnsi="Times New Roman"/>
            <w:b/>
            <w:bCs/>
            <w:i w:val="false"/>
            <w:iCs w:val="false"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eastAsia="ru-RU"/>
          <w:ins w:id="26" w:author="Пользователь" w:date="2021-12-06T14:11:00Z"/>
        </w:rPr>
      </w:pPr>
      <w:ins w:id="25" w:author="Пользователь" w:date="2021-12-06T14:11:00Z">
        <w:r>
          <w:rPr>
            <w:rFonts w:cs="Times New Roman" w:ascii="Times New Roman" w:hAnsi="Times New Roman"/>
            <w:i w:val="false"/>
            <w:iCs w:val="false"/>
            <w:sz w:val="26"/>
            <w:szCs w:val="26"/>
            <w:lang w:eastAsia="ru-RU"/>
          </w:rPr>
          <w:t>«____»_______2021 г.               с. Шалинское                          № ______р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 w:val="false"/>
          <w:sz w:val="28"/>
          <w:szCs w:val="28"/>
          <w:lang w:eastAsia="ru-RU"/>
          <w:del w:id="28" w:author="Пользователь" w:date="2021-12-06T14:11:00Z"/>
        </w:rPr>
      </w:pPr>
      <w:del w:id="27" w:author="Пользователь" w:date="2021-12-06T14:11:00Z">
        <w:r>
          <w:rPr>
            <w:rFonts w:eastAsia="Times New Roman" w:cs="Times New Roman" w:ascii="Times New Roman" w:hAnsi="Times New Roman"/>
            <w:i/>
            <w:iCs w:val="false"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30" w:author="Пользователь" w:date="2021-12-06T14:11:00Z"/>
        </w:rPr>
      </w:pPr>
      <w:del w:id="29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32" w:author="Пользователь" w:date="2021-12-06T14:11:00Z"/>
        </w:rPr>
      </w:pPr>
      <w:del w:id="31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34" w:author="Пользователь" w:date="2021-12-06T14:11:00Z"/>
        </w:rPr>
      </w:pPr>
      <w:del w:id="33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36" w:author="Пользователь" w:date="2021-12-06T14:11:00Z"/>
        </w:rPr>
      </w:pPr>
      <w:del w:id="35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38" w:author="Пользователь" w:date="2021-12-06T14:11:00Z"/>
        </w:rPr>
      </w:pPr>
      <w:del w:id="37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40" w:author="Пользователь" w:date="2021-12-06T14:11:00Z"/>
        </w:rPr>
      </w:pPr>
      <w:del w:id="39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42" w:author="Пользователь" w:date="2021-12-06T14:11:00Z"/>
        </w:rPr>
      </w:pPr>
      <w:del w:id="41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44" w:author="Пользователь" w:date="2021-12-06T14:11:00Z"/>
        </w:rPr>
      </w:pPr>
      <w:del w:id="43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46" w:author="Пользователь" w:date="2021-12-06T14:11:00Z"/>
        </w:rPr>
      </w:pPr>
      <w:del w:id="45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48" w:author="Пользователь" w:date="2021-12-06T14:11:00Z"/>
        </w:rPr>
      </w:pPr>
      <w:del w:id="47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50" w:author="Пользователь" w:date="2021-12-06T14:11:00Z"/>
        </w:rPr>
      </w:pPr>
      <w:del w:id="49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52" w:author="Пользователь" w:date="2021-12-06T14:11:00Z"/>
        </w:rPr>
      </w:pPr>
      <w:del w:id="51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54" w:author="Пользователь" w:date="2021-12-06T14:11:00Z"/>
        </w:rPr>
      </w:pPr>
      <w:del w:id="53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56" w:author="Пользователь" w:date="2021-12-06T14:11:00Z"/>
        </w:rPr>
      </w:pPr>
      <w:del w:id="55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58" w:author="Пользователь" w:date="2021-12-06T14:11:00Z"/>
        </w:rPr>
      </w:pPr>
      <w:del w:id="57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  <w:del w:id="60" w:author="Пользователь" w:date="2021-12-06T14:11:00Z"/>
        </w:rPr>
      </w:pPr>
      <w:del w:id="59" w:author="Пользователь" w:date="2021-12-06T14:1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3101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</w:tblGrid>
      <w:tr>
        <w:trPr>
          <w:trHeight w:val="10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del w:id="62" w:author="Пользователь" w:date="2021-12-06T14:11:00Z"/>
              </w:rPr>
            </w:pPr>
            <w:del w:id="61" w:author="Пользователь" w:date="2021-12-06T14:1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Герб муниципального</w:delText>
              </w:r>
            </w:del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del w:id="64" w:author="Пользователь" w:date="2021-12-06T14:11:00Z"/>
              </w:rPr>
            </w:pPr>
            <w:del w:id="63" w:author="Пользователь" w:date="2021-12-06T14:1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образования или</w:delText>
              </w:r>
            </w:del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8"/>
                <w:szCs w:val="28"/>
              </w:rPr>
            </w:pPr>
            <w:del w:id="65" w:author="Пользователь" w:date="2021-12-06T14:11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Красноярского края</w:delText>
              </w:r>
            </w:del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766" w:firstLine="85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del w:id="67" w:author="Пользователь" w:date="2021-12-06T14:11:00Z"/>
        </w:rPr>
      </w:pPr>
      <w:del w:id="66" w:author="Пользователь" w:date="2021-12-06T14:11:00Z">
        <w:r>
          <w:rPr>
            <w:rFonts w:eastAsia="Times New Roman" w:cs="Times New Roman" w:ascii="Times New Roman" w:hAnsi="Times New Roman"/>
            <w:b/>
            <w:color w:val="000000"/>
            <w:sz w:val="32"/>
            <w:szCs w:val="32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del w:id="69" w:author="Пользователь" w:date="2021-12-06T14:11:00Z"/>
        </w:rPr>
      </w:pPr>
      <w:del w:id="68" w:author="Пользователь" w:date="2021-12-06T14:11:00Z">
        <w:r>
          <w:rPr>
            <w:rFonts w:eastAsia="Times New Roman" w:cs="Times New Roman" w:ascii="Times New Roman" w:hAnsi="Times New Roman"/>
            <w:i/>
            <w:sz w:val="26"/>
            <w:szCs w:val="26"/>
            <w:u w:val="single"/>
          </w:rPr>
          <w:delText>наименование представительного органа муниципального образования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  <w:del w:id="71" w:author="Пользователь" w:date="2021-12-06T14:11:00Z"/>
        </w:rPr>
      </w:pPr>
      <w:del w:id="70" w:author="Пользователь" w:date="2021-12-06T14:11:00Z">
        <w:r>
          <w:rPr>
            <w:rFonts w:eastAsia="Times New Roman" w:cs="Times New Roman" w:ascii="Times New Roman" w:hAnsi="Times New Roman"/>
            <w:b/>
            <w:i/>
            <w:sz w:val="26"/>
            <w:szCs w:val="26"/>
            <w:u w:val="single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  <w:del w:id="73" w:author="Пользователь" w:date="2021-12-06T14:11:00Z"/>
        </w:rPr>
      </w:pPr>
      <w:del w:id="72" w:author="Пользователь" w:date="2021-12-06T14:11:00Z">
        <w:r>
          <w:rPr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delText>РЕШЕНИЕ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  <w:del w:id="75" w:author="Пользователь" w:date="2021-12-06T14:11:00Z"/>
        </w:rPr>
      </w:pPr>
      <w:del w:id="74" w:author="Пользователь" w:date="2021-12-06T14:11:00Z">
        <w:r>
          <w:rPr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ab/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  <w:del w:id="79" w:author="Пользователь" w:date="2021-12-06T14:11:00Z"/>
        </w:rPr>
      </w:pPr>
      <w:del w:id="76" w:author="Пользователь" w:date="2021-12-06T14:11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>Дата</w:delText>
          <w:tab/>
          <w:tab/>
          <w:tab/>
          <w:tab/>
          <w:tab/>
          <w:delText>___________________</w:delText>
        </w:r>
      </w:del>
      <w:del w:id="77" w:author="Пользователь" w:date="2021-12-06T14:11:00Z">
        <w:r>
          <w:rPr>
            <w:rStyle w:val="FootnoteAnchor"/>
            <w:rFonts w:eastAsia="Times New Roman" w:cs="Times New Roman" w:ascii="Times New Roman" w:hAnsi="Times New Roman"/>
            <w:sz w:val="26"/>
            <w:szCs w:val="26"/>
            <w:vertAlign w:val="superscript"/>
            <w:lang w:eastAsia="ru-RU"/>
          </w:rPr>
          <w:footnoteReference w:id="2"/>
        </w:r>
      </w:del>
      <w:del w:id="78" w:author="Пользователь" w:date="2021-12-06T14:11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ab/>
          <w:tab/>
          <w:tab/>
          <w:tab/>
          <w:delText xml:space="preserve"> №_____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  <w:del w:id="81" w:author="Пользователь" w:date="2021-12-06T14:12:00Z"/>
        </w:rPr>
      </w:pPr>
      <w:ins w:id="80" w:author="Пользователь" w:date="2021-12-06T14:14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ab/>
        </w:r>
      </w:ins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  <w:del w:id="83" w:author="Пользователь" w:date="2021-12-06T14:12:00Z"/>
        </w:rPr>
      </w:pPr>
      <w:ins w:id="82" w:author="Пользователь" w:date="2021-12-06T14:12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блюдению требований к служебному повед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  <w:del w:id="85" w:author="Пользователь" w:date="2021-12-06T14:12:00Z"/>
        </w:rPr>
      </w:pPr>
      <w:ins w:id="84" w:author="Пользователь" w:date="2021-12-06T14:12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х служащих и урегулирова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eastAsia="ru-RU"/>
          <w:del w:id="88" w:author="Пользователь" w:date="2021-12-06T14:13:00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фликта интересов </w:t>
      </w:r>
      <w:bookmarkStart w:id="0" w:name="_Hlk896963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ins w:id="86" w:author="Пользователь" w:date="2021-12-06T15:18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Администрации </w:t>
        </w:r>
      </w:ins>
      <w:del w:id="87" w:author="Пользователь" w:date="2021-12-06T14:13:00Z">
        <w:r>
          <w:rPr>
            <w:rFonts w:eastAsia="Times New Roman" w:cs="Times New Roman" w:ascii="Times New Roman" w:hAnsi="Times New Roman"/>
            <w:i w:val="false"/>
            <w:iCs w:val="false"/>
            <w:sz w:val="26"/>
            <w:szCs w:val="26"/>
            <w:lang w:eastAsia="ru-RU"/>
          </w:rPr>
          <w:delText>органе местного самоуправления,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del w:id="89" w:author="Пользователь" w:date="2021-12-06T14:13:00Z">
        <w:r>
          <w:rPr>
            <w:rFonts w:eastAsia="Times New Roman" w:cs="Times New Roman" w:ascii="Times New Roman" w:hAnsi="Times New Roman"/>
            <w:i w:val="false"/>
            <w:iCs w:val="false"/>
            <w:sz w:val="26"/>
            <w:szCs w:val="26"/>
            <w:lang w:eastAsia="ru-RU"/>
          </w:rPr>
          <w:delText>аппарате избирательной комиссии муниципального образования</w:delText>
        </w:r>
      </w:del>
      <w:ins w:id="90" w:author="Пользователь" w:date="2021-12-06T14:13:00Z">
        <w:r>
          <w:rPr>
            <w:rFonts w:eastAsia="Times New Roman" w:cs="Times New Roman" w:ascii="Times New Roman" w:hAnsi="Times New Roman"/>
            <w:i w:val="false"/>
            <w:iCs w:val="false"/>
            <w:sz w:val="26"/>
            <w:szCs w:val="26"/>
            <w:lang w:eastAsia="ru-RU"/>
          </w:rPr>
          <w:t>Шалинско</w:t>
        </w:r>
      </w:ins>
      <w:ins w:id="91" w:author="Пользователь" w:date="2021-12-06T15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го</w:t>
        </w:r>
      </w:ins>
      <w:ins w:id="92" w:author="Пользователь" w:date="2021-12-06T14:13:00Z">
        <w:r>
          <w:rPr>
            <w:rFonts w:eastAsia="Times New Roman" w:cs="Times New Roman" w:ascii="Times New Roman" w:hAnsi="Times New Roman"/>
            <w:i w:val="false"/>
            <w:iCs w:val="false"/>
            <w:sz w:val="26"/>
            <w:szCs w:val="26"/>
            <w:lang w:eastAsia="ru-RU"/>
          </w:rPr>
          <w:t xml:space="preserve"> сельсовет</w:t>
        </w:r>
      </w:ins>
      <w:ins w:id="93" w:author="Пользователь" w:date="2021-12-06T15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а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firstLine="85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del w:id="94" w:author="Пользователь" w:date="2021-12-06T14:14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 xml:space="preserve">статьями ______ Устава </w:delText>
        </w:r>
      </w:del>
      <w:del w:id="95" w:author="Пользователь" w:date="2021-12-06T14:14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>наименование муниципального образования, наименование представительного органа муниципального образования</w:delText>
        </w:r>
      </w:del>
      <w:ins w:id="96" w:author="Пользователь" w:date="2021-12-06T14:14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 Шалинского сельсовета Шалинский сельский Совет депутатов</w:t>
        </w:r>
      </w:ins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</w:t>
      </w:r>
      <w:ins w:id="97" w:author="Пользователь" w:date="2021-12-06T15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в Администрации Шалинского сельсовета </w:t>
        </w:r>
      </w:ins>
      <w:del w:id="98" w:author="Пользователь" w:date="2021-12-06T15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 xml:space="preserve">в </w:delText>
        </w:r>
      </w:del>
      <w:del w:id="99" w:author="Пользователь" w:date="2021-12-06T14:16:00Z">
        <w:r>
          <w:rPr>
            <w:rFonts w:eastAsia="Times New Roman" w:cs="Times New Roman" w:ascii="Times New Roman" w:hAnsi="Times New Roman"/>
            <w:i w:val="false"/>
            <w:iCs/>
            <w:sz w:val="26"/>
            <w:szCs w:val="26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del w:id="100" w:author="Пользователь" w:date="2021-12-06T15:19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риложению. 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на </w:t>
      </w:r>
      <w:del w:id="101" w:author="Пользователь" w:date="2021-12-06T14:16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 xml:space="preserve">_____________ </w:delText>
        </w:r>
      </w:del>
      <w:del w:id="102" w:author="Пользователь" w:date="2021-12-06T14:16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>(должность, ФИО лица)</w:delText>
        </w:r>
      </w:del>
      <w:ins w:id="103" w:author="Пользователь" w:date="2021-12-06T14:16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председателя Шалинского сельского Совета депутатов</w:t>
        </w:r>
      </w:ins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  <w:ins w:id="106" w:author="Пользователь" w:date="2021-12-06T14:17:00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Решение вступает в силу в день, </w:t>
      </w:r>
      <w:del w:id="104" w:author="Пользователь" w:date="2021-12-06T14:17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 xml:space="preserve">следующий за днем его официального опубликования в </w:delText>
        </w:r>
      </w:del>
      <w:ins w:id="105" w:author="Пользователь" w:date="2021-12-06T14:17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t>после официального опубликования (обнародования) в информационном бюллетене «Ведомости Манского района».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  <w:ins w:id="108" w:author="Пользователь" w:date="2021-12-06T14:17:00Z"/>
        </w:rPr>
      </w:pPr>
      <w:ins w:id="107" w:author="Пользователь" w:date="2021-12-06T14:17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  <w:ins w:id="110" w:author="Пользователь" w:date="2021-12-06T14:17:00Z"/>
        </w:rPr>
      </w:pPr>
      <w:ins w:id="109" w:author="Пользователь" w:date="2021-12-06T14:17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  <w:ins w:id="114" w:author="Пользователь" w:date="2021-12-06T14:17:00Z"/>
        </w:rPr>
      </w:pPr>
      <w:ins w:id="111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  <w:t>Глава Шалинского сельсовета</w:t>
          <w:tab/>
          <w:tab/>
          <w:tab/>
          <w:tab/>
          <w:tab/>
        </w:r>
      </w:ins>
      <w:ins w:id="112" w:author="Пользователь" w:date="2021-12-06T14:19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  <w:t xml:space="preserve">        </w:t>
        </w:r>
      </w:ins>
      <w:ins w:id="113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  <w:t xml:space="preserve">       Т.П. Янькова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  <w:ins w:id="116" w:author="Пользователь" w:date="2021-12-06T14:17:00Z"/>
        </w:rPr>
      </w:pPr>
      <w:ins w:id="115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  <w:ins w:id="118" w:author="Пользователь" w:date="2021-12-06T14:17:00Z"/>
        </w:rPr>
      </w:pPr>
      <w:ins w:id="117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  <w:ins w:id="120" w:author="Пользователь" w:date="2021-12-06T14:17:00Z"/>
        </w:rPr>
      </w:pPr>
      <w:ins w:id="119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  <w:t>Председатель Шалинского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  <w:ins w:id="122" w:author="Пользователь" w:date="2021-12-06T14:17:00Z"/>
        </w:rPr>
      </w:pPr>
      <w:ins w:id="121" w:author="Пользователь" w:date="2021-12-06T14:17:00Z">
        <w:r>
          <w:rPr>
            <w:rFonts w:eastAsia="Times New Roman" w:cs="Times New Roman" w:ascii="Times New Roman" w:hAnsi="Times New Roman"/>
            <w:bCs/>
            <w:iCs/>
            <w:sz w:val="26"/>
            <w:szCs w:val="26"/>
            <w:lang w:eastAsia="ru-RU"/>
          </w:rPr>
          <w:t>сельского совета депутатов</w:t>
          <w:tab/>
          <w:tab/>
          <w:tab/>
          <w:tab/>
          <w:tab/>
          <w:t xml:space="preserve">               Т.П. Толмачева</w:t>
        </w:r>
      </w:ins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24" w:author="Пользователь" w:date="2021-12-06T14:17:00Z"/>
        </w:rPr>
      </w:pPr>
      <w:del w:id="123" w:author="Пользователь" w:date="2021-12-06T14:17:00Z">
        <w:r>
          <w:rPr>
            <w:rFonts w:eastAsia="Times New Roman" w:cs="Times New Roman" w:ascii="Times New Roman" w:hAnsi="Times New Roman"/>
            <w:sz w:val="26"/>
            <w:szCs w:val="26"/>
            <w:lang w:eastAsia="ru-RU"/>
          </w:rPr>
          <w:delText>газете ________________________.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26" w:author="Пользователь" w:date="2021-12-06T14:17:00Z"/>
        </w:rPr>
      </w:pPr>
      <w:del w:id="125" w:author="Пользователь" w:date="2021-12-06T14:17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28" w:author="Пользователь" w:date="2021-12-06T14:17:00Z"/>
        </w:rPr>
      </w:pPr>
      <w:del w:id="127" w:author="Пользователь" w:date="2021-12-06T14:17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 xml:space="preserve">Председатель представительного органа       </w:delText>
          <w:tab/>
          <w:tab/>
          <w:delText xml:space="preserve">                     И.О. Фамилия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30" w:author="Пользователь" w:date="2021-12-06T14:17:00Z"/>
        </w:rPr>
      </w:pPr>
      <w:del w:id="129" w:author="Пользователь" w:date="2021-12-06T14:17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  <w:del w:id="133" w:author="Пользователь" w:date="2021-12-06T14:17:00Z"/>
        </w:rPr>
      </w:pPr>
      <w:del w:id="131" w:author="Пользователь" w:date="2021-12-06T14:17:00Z">
        <w:r>
          <w:rPr>
            <w:rFonts w:eastAsia="Times New Roman" w:cs="Times New Roman" w:ascii="Times New Roman" w:hAnsi="Times New Roman"/>
            <w:i/>
            <w:sz w:val="26"/>
            <w:szCs w:val="26"/>
            <w:lang w:eastAsia="ru-RU"/>
          </w:rPr>
          <w:delText>Глава наименование муниципального образования</w:delText>
          <w:tab/>
          <w:delText xml:space="preserve">   </w:delText>
          <w:tab/>
          <w:tab/>
          <w:delText xml:space="preserve">        И. О. Фамилия</w:delText>
        </w:r>
      </w:del>
      <w:del w:id="132" w:author="Пользователь" w:date="2021-12-06T14:17:00Z">
        <w:r>
          <w:rPr>
            <w:rStyle w:val="FootnoteAnchor"/>
            <w:rFonts w:eastAsia="Times New Roman" w:cs="Times New Roman" w:ascii="Times New Roman" w:hAnsi="Times New Roman"/>
            <w:i/>
            <w:sz w:val="26"/>
            <w:szCs w:val="26"/>
            <w:vertAlign w:val="superscript"/>
            <w:lang w:eastAsia="ru-RU"/>
          </w:rPr>
          <w:footnoteReference w:id="3"/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902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902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ins w:id="135" w:author="Пользователь" w:date="2021-12-06T14:29:00Z"/>
              </w:rPr>
            </w:pPr>
            <w:ins w:id="134" w:author="Пользователь" w:date="2021-12-06T14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ins w:id="137" w:author="Пользователь" w:date="2021-12-06T14:29:00Z"/>
              </w:rPr>
            </w:pPr>
            <w:ins w:id="136" w:author="Пользователь" w:date="2021-12-06T14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ins w:id="139" w:author="Пользователь" w:date="2021-12-06T14:29:00Z"/>
              </w:rPr>
            </w:pPr>
            <w:ins w:id="138" w:author="Пользователь" w:date="2021-12-06T14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ins w:id="141" w:author="Пользователь" w:date="2021-12-06T14:29:00Z"/>
              </w:rPr>
            </w:pPr>
            <w:ins w:id="140" w:author="Пользователь" w:date="2021-12-06T14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  <w:ins w:id="143" w:author="Пользователь" w:date="2021-12-06T14:29:00Z"/>
              </w:rPr>
            </w:pPr>
            <w:ins w:id="142" w:author="Пользователь" w:date="2021-12-06T14:2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</w:t>
            </w:r>
            <w:del w:id="144" w:author="Пользователь" w:date="2021-12-06T14:31:00Z">
              <w:r>
                <w:rPr>
                  <w:rFonts w:eastAsia="Times New Roman" w:cs="Times New Roman" w:ascii="Times New Roman" w:hAnsi="Times New Roman"/>
                  <w:i w:val="false"/>
                  <w:iCs/>
                  <w:sz w:val="28"/>
                  <w:szCs w:val="28"/>
                  <w:lang w:eastAsia="ru-RU"/>
                </w:rPr>
                <w:delText>наименование представительного органа муниципального образования</w:delText>
              </w:r>
            </w:del>
            <w:ins w:id="145" w:author="Пользователь" w:date="2021-12-06T14:31:00Z">
              <w:r>
                <w:rPr>
                  <w:rFonts w:eastAsia="Times New Roman" w:cs="Times New Roman" w:ascii="Times New Roman" w:hAnsi="Times New Roman"/>
                  <w:i w:val="false"/>
                  <w:iCs/>
                  <w:sz w:val="28"/>
                  <w:szCs w:val="28"/>
                  <w:lang w:eastAsia="ru-RU"/>
                </w:rPr>
                <w:t>Шалинского сельского Совета депутатов</w:t>
              </w:r>
            </w:ins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 </w:t>
            </w:r>
            <w:ins w:id="146" w:author="Пользователь" w:date="2021-12-06T14:32:00Z">
              <w:r>
                <w:rPr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«___»_______2021 г.</w:t>
              </w:r>
            </w:ins>
            <w:del w:id="147" w:author="Пользователь" w:date="2021-12-06T14:32:00Z">
              <w:r>
                <w:rPr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delText xml:space="preserve">   </w:delText>
              </w:r>
            </w:del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№</w:t>
            </w:r>
            <w:ins w:id="148" w:author="Пользователь" w:date="2021-12-06T14:32:00Z">
              <w:r>
                <w:rPr>
                  <w:rFonts w:eastAsia="Times New Roman" w:cs="Times New Roman" w:ascii="Times New Roman" w:hAnsi="Times New Roman"/>
                  <w:iCs/>
                  <w:sz w:val="28"/>
                  <w:szCs w:val="28"/>
                  <w:lang w:eastAsia="ru-RU"/>
                </w:rPr>
                <w:t>____</w:t>
              </w:r>
            </w:ins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  <w:ins w:id="154" w:author="Пользователь" w:date="2021-12-06T15:19:00Z"/>
        </w:rPr>
      </w:pPr>
      <w:del w:id="149" w:author="Пользователь" w:date="2021-12-06T14:36:00Z">
        <w:r>
          <w:rPr>
            <w:rFonts w:eastAsia="Times New Roman" w:cs="Times New Roman" w:ascii="Times New Roman" w:hAnsi="Times New Roman"/>
            <w:b/>
            <w:bCs/>
            <w:i w:val="false"/>
            <w:iCs/>
            <w:sz w:val="28"/>
            <w:szCs w:val="28"/>
            <w:lang w:eastAsia="ru-RU"/>
          </w:rPr>
          <w:delText>в</w:delText>
        </w:r>
      </w:del>
      <w:del w:id="150" w:author="Пользователь" w:date="2021-12-06T14:36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delText xml:space="preserve"> </w:delText>
        </w:r>
      </w:del>
      <w:del w:id="151" w:author="Пользователь" w:date="2021-12-06T14:36:00Z">
        <w:r>
          <w:rPr>
            <w:rFonts w:eastAsia="Times New Roman" w:cs="Times New Roman" w:ascii="Times New Roman" w:hAnsi="Times New Roman"/>
            <w:b/>
            <w:bCs/>
            <w:i w:val="false"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ins w:id="152" w:author="Пользователь" w:date="2021-12-06T14:36:00Z">
        <w:r>
          <w:rPr>
            <w:rFonts w:eastAsia="Times New Roman" w:cs="Times New Roman" w:ascii="Times New Roman" w:hAnsi="Times New Roman"/>
            <w:b/>
            <w:bCs/>
            <w:i w:val="false"/>
            <w:iCs/>
            <w:sz w:val="28"/>
            <w:szCs w:val="28"/>
            <w:lang w:eastAsia="ru-RU"/>
          </w:rPr>
          <w:t>в</w:t>
        </w:r>
      </w:ins>
      <w:ins w:id="153" w:author="Пользователь" w:date="2021-12-06T15:19:00Z">
        <w:r>
          <w:rPr>
            <w:rFonts w:eastAsia="Times New Roman" w:cs="Times New Roman" w:ascii="Times New Roman" w:hAnsi="Times New Roman"/>
            <w:b/>
            <w:bCs/>
            <w:iCs/>
            <w:sz w:val="28"/>
            <w:szCs w:val="28"/>
            <w:lang w:eastAsia="ru-RU"/>
          </w:rPr>
          <w:t xml:space="preserve"> Администрации Шалинского сельсовета</w:t>
        </w:r>
      </w:ins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8"/>
          <w:szCs w:val="28"/>
          <w:lang w:eastAsia="ru-RU"/>
          <w:del w:id="156" w:author="Пользователь" w:date="2021-12-06T15:19:00Z"/>
        </w:rPr>
      </w:pPr>
      <w:del w:id="155" w:author="Пользователь" w:date="2021-12-06T15:19:00Z">
        <w:r>
          <w:rPr>
            <w:rFonts w:eastAsia="Times New Roman" w:cs="Times New Roman" w:ascii="Times New Roman" w:hAnsi="Times New Roman"/>
            <w:b/>
            <w:bCs/>
            <w:i w:val="false"/>
            <w:iCs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57" w:author="Пользователь" w:date="2021-12-06T15:19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</w:t>
      </w:r>
      <w:del w:id="158" w:author="Пользователь" w:date="2021-12-06T14:37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ins w:id="159" w:author="Пользователь" w:date="2021-12-06T15:19:00Z">
        <w:bookmarkStart w:id="1" w:name="_Hlk89693891"/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160" w:author="Пользователь" w:date="2021-12-06T15:19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delText xml:space="preserve"> </w:delText>
        </w:r>
      </w:del>
      <w:bookmarkEnd w:id="1"/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, законами и иными нормативными правовыми актами Красноярского края, Уставом </w:t>
      </w:r>
      <w:ins w:id="161" w:author="Пользователь" w:date="2021-12-06T14:37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Шалинского сельсовета</w:t>
        </w:r>
      </w:ins>
      <w:del w:id="162" w:author="Пользователь" w:date="2021-12-06T14:3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муниципального образования</w:delText>
        </w:r>
      </w:del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осуществляет полномочия в отношении муниципальных служащих, замещающих должности в </w:t>
      </w:r>
      <w:del w:id="163" w:author="Пользователь" w:date="2021-12-06T14:38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ins w:id="164" w:author="Пользователь" w:date="2021-12-06T14:38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t>Администрации Шалинского сельсовета</w:t>
        </w:r>
      </w:ins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новной задачей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е </w:t>
      </w:r>
      <w:ins w:id="165" w:author="Пользователь" w:date="2021-12-06T14:38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t>Администрации Шалинского сельсовета</w:t>
        </w:r>
      </w:ins>
      <w:ins w:id="166" w:author="Пользователь" w:date="2021-12-06T14:38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</w:t>
        </w:r>
      </w:ins>
      <w:del w:id="167" w:author="Пользователь" w:date="2021-12-06T14:38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органу местного самоуправления, избирательной комиссии муниципального образования</w:delText>
        </w:r>
      </w:del>
      <w:del w:id="168" w:author="Пользователь" w:date="2021-12-06T14:3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муниципальными служащи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69" w:author="Пользователь" w:date="2021-12-06T15:2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2. Порядок образования комиссии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false"/>
        <w:bidi w:val="0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образуется муниципальным правовым актом органа местного самоуправления.</w:t>
      </w:r>
      <w:del w:id="170" w:author="Пользователь" w:date="2021-12-06T14:38:00Z">
        <w:r>
          <w:rPr>
            <w:rStyle w:val="FootnoteAnchor"/>
            <w:rFonts w:eastAsia="Times New Roman" w:cs="Times New Roman" w:ascii="Times New Roman" w:hAnsi="Times New Roman"/>
            <w:sz w:val="24"/>
            <w:szCs w:val="28"/>
            <w:vertAlign w:val="superscript"/>
            <w:lang w:eastAsia="ru-RU"/>
          </w:rPr>
          <w:footnoteReference w:id="4"/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1) представитель нанимателя (работодатель) и (или) уполномоченные им лица, муниципальные служащие</w:t>
      </w:r>
      <w:del w:id="171" w:author="Пользователь" w:date="2021-12-06T14:39:00Z">
        <w:r>
          <w:rPr>
            <w:rStyle w:val="FootnoteAnchor"/>
            <w:rFonts w:eastAsia="Times New Roman" w:cs="Times New Roman" w:ascii="Times New Roman" w:hAnsi="Times New Roman"/>
            <w:i w:val="false"/>
            <w:iCs/>
            <w:sz w:val="24"/>
            <w:szCs w:val="28"/>
            <w:vertAlign w:val="superscript"/>
            <w:lang w:eastAsia="ru-RU"/>
          </w:rPr>
          <w:footnoteReference w:id="5"/>
        </w:r>
      </w:del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Члены комиссии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подпунктах 2</w:t>
        </w:r>
      </w:hyperlink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8"/>
            <w:szCs w:val="28"/>
            <w:lang w:eastAsia="ru-RU"/>
          </w:rPr>
          <w:t>4 пункта 2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  <w:del w:id="173" w:author="Пользователь" w:date="2021-12-06T14:55:00Z"/>
        </w:rPr>
      </w:pPr>
      <w:del w:id="172" w:author="Пользователь" w:date="2021-12-06T14:55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del w:id="174" w:author="Пользователь" w:date="2021-12-06T14:55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ab/>
          <w:tab/>
        </w:r>
      </w:del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  <w:del w:id="175" w:author="Пользователь" w:date="2021-12-06T15:20:00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3.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комиссию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</w:t>
      </w:r>
      <w:del w:id="176" w:author="Пользователь" w:date="2021-12-06T15:0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должность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del w:id="177" w:author="Пользователь" w:date="2021-12-06T15:01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</w:delText>
        </w:r>
      </w:del>
      <w:ins w:id="178" w:author="Пользователь" w:date="2021-12-06T15:01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t>Администрации Шалинского сельсовета</w:t>
        </w:r>
      </w:ins>
      <w:ins w:id="179" w:author="Пользователь" w:date="2021-12-06T15:08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</w:t>
        </w:r>
      </w:ins>
      <w:ins w:id="180" w:author="Пользователь" w:date="2021-12-06T15:08:00Z">
        <w:r>
          <w:rPr>
            <w:rFonts w:eastAsia="Times New Roman" w:cs="Times New Roman" w:ascii="Times New Roman" w:hAnsi="Times New Roman"/>
            <w:i w:val="false"/>
            <w:iCs/>
            <w:sz w:val="28"/>
            <w:szCs w:val="28"/>
            <w:lang w:eastAsia="ru-RU"/>
          </w:rPr>
          <w:t>должность</w:t>
        </w:r>
      </w:ins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 xml:space="preserve"> </w:t>
      </w:r>
      <w:del w:id="181" w:author="Пользователь" w:date="2021-12-06T15:01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муниципального образования</w:delText>
        </w:r>
      </w:del>
      <w:del w:id="182" w:author="Пользователь" w:date="2021-12-06T15:0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ы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Обращение, указанное в абзаце втором подпункта «б» пункта 3.1 настоящего Положения, подается гражданином, замещавшим должность муниципальной службы в </w:t>
      </w:r>
      <w:ins w:id="183" w:author="Пользователь" w:date="2021-12-06T15:09:00Z">
        <w:bookmarkStart w:id="2" w:name="_Hlk89696033"/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и Шалинского сельсовета</w:t>
        </w:r>
      </w:ins>
      <w:del w:id="184" w:author="Пользователь" w:date="2021-12-06T15:09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del w:id="185" w:author="Пользователь" w:date="2021-12-06T15:09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, в подразделение кадровой службы </w:delText>
        </w:r>
      </w:del>
      <w:del w:id="186" w:author="Пользователь" w:date="2021-12-06T15:09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ins w:id="187" w:author="Пользователь" w:date="2021-12-06T15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и Шалинского сельсовета</w:t>
        </w:r>
      </w:ins>
      <w:del w:id="188" w:author="Пользователь" w:date="2021-12-06T15:1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del w:id="189" w:author="Пользователь" w:date="2021-12-06T15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по профилактике коррупционных и иных правонарушений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Уведомление, указанное в подпункте «д» пункта 3.1 настоящего Положения, рассматривается подразделением кадровой службы </w:t>
      </w:r>
      <w:ins w:id="190" w:author="Пользователь" w:date="2021-12-06T15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191" w:author="Пользователь" w:date="2021-12-06T15:10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del w:id="192" w:author="Пользователь" w:date="2021-12-06T15:1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Уведомление, указанное в абзаце пятом подпункта «б» пункта 3.1 настоящего Положения, рассматривается подразделением кадровой службы </w:t>
      </w:r>
      <w:ins w:id="193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194" w:author="Пользователь" w:date="2021-12-06T15:1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3.1 настоящего Положения, должностные лица кадрового подразделения </w:t>
      </w:r>
      <w:ins w:id="195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196" w:author="Пользователь" w:date="2021-12-06T15:1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del w:id="197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</w:t>
      </w:r>
      <w:ins w:id="198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199" w:author="Пользователь" w:date="2021-12-06T15:1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del w:id="200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 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е «д» пункта 3.1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 настоящего Положения, а также рекомендации для принятия одного из решений в соответствии с пунктами 3.19, 3.21, 3.22 настоящего Положения или иного реш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5.1 и 3.5.2 настоящего Полож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матривает ходатайства о приглашении на заседание комиссии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приглаш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Уведомление, указанное в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del w:id="201" w:author="Пользователь" w:date="2021-12-06T15:13:00Z">
        <w:r>
          <w:rPr>
            <w:rStyle w:val="FootnoteAnchor"/>
            <w:rFonts w:eastAsia="Times New Roman" w:cs="Times New Roman" w:ascii="Times New Roman" w:hAnsi="Times New Roman"/>
            <w:sz w:val="20"/>
            <w:szCs w:val="28"/>
            <w:vertAlign w:val="superscript"/>
            <w:lang w:eastAsia="ru-RU"/>
          </w:rPr>
          <w:footnoteReference w:id="6"/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ins w:id="202" w:author="Пользователь" w:date="2021-12-06T15:11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и Шалинского сельсовета</w:t>
        </w:r>
      </w:ins>
      <w:del w:id="203" w:author="Пользователь" w:date="2021-12-06T15:11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ins w:id="204" w:author="Пользователь" w:date="2021-12-06T15:1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и Шалинского сельсовета </w:t>
        </w:r>
      </w:ins>
      <w:del w:id="205" w:author="Пользователь" w:date="2021-12-06T15:13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del w:id="206" w:author="Пользователь" w:date="2021-12-06T15:13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ru-RU"/>
        </w:rPr>
        <w:t>иные причины, признанные комиссией уважительны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del w:id="207" w:author="Пользователь" w:date="2021-12-06T15:13:00Z">
        <w:r>
          <w:rPr>
            <w:rStyle w:val="FootnoteAnchor"/>
            <w:rFonts w:eastAsia="Times New Roman" w:cs="Times New Roman" w:ascii="Times New Roman" w:hAnsi="Times New Roman"/>
            <w:iCs/>
            <w:sz w:val="20"/>
            <w:szCs w:val="28"/>
            <w:vertAlign w:val="superscript"/>
            <w:lang w:eastAsia="ru-RU"/>
          </w:rPr>
          <w:footnoteReference w:id="7"/>
        </w:r>
      </w:del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По итогам рассмотрения вопроса, указанного в абзаце втором подпункта «б»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По итогам рассмотрения вопроса, указанного в абзаце третьем подпункта «б»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По итогам рассмотрения информации, указанной в абзаце пятом подпункта «б» пункта 3.1 настоящего раздела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По итогам рассмотрения уведомления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3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5.6 источник информации, содержащей основания для проведения заседания комиссии, дата поступления информации в </w:t>
      </w:r>
      <w:ins w:id="208" w:author="Пользователь" w:date="2021-12-06T15:1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ю Шалинского сельсовета</w:t>
        </w:r>
      </w:ins>
      <w:del w:id="209" w:author="Пользователь" w:date="2021-12-06T15:16:00Z">
        <w:r>
          <w:rPr>
            <w:rFonts w:eastAsia="Times New Roman" w:cs="Times New Roman" w:ascii="Times New Roman" w:hAnsi="Times New Roman"/>
            <w:i/>
            <w:sz w:val="28"/>
            <w:szCs w:val="28"/>
            <w:u w:val="single"/>
            <w:lang w:eastAsia="ru-RU"/>
          </w:rPr>
          <w:delText>орган местного самоуправления, аппарат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7. Копии протокола заседания комиссии в 7-дневный срок со дня заседания направляются в </w:t>
      </w:r>
      <w:ins w:id="210" w:author="Пользователь" w:date="2021-12-06T15:1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ю Шалинского сельсовета</w:t>
        </w:r>
      </w:ins>
      <w:del w:id="211" w:author="Пользователь" w:date="2021-12-06T15:17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орган местного самоуправления, аппарат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8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решения комиссии, заверенная подписью секретаря комиссии и печатью </w:t>
      </w:r>
      <w:ins w:id="212" w:author="Пользователь" w:date="2021-12-06T15:17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и Шалинского сельсовета</w:t>
        </w:r>
      </w:ins>
      <w:del w:id="213" w:author="Пользователь" w:date="2021-12-06T15:17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а местного самоуправления, аппарата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ручается гражданину, замещавшему должность муниципальной службы в </w:t>
      </w:r>
      <w:ins w:id="214" w:author="Пользователь" w:date="2021-12-06T15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Администрации Шалинского сельсовета</w:t>
        </w:r>
      </w:ins>
      <w:del w:id="215" w:author="Пользователь" w:date="2021-12-06T15:18:00Z">
        <w:r>
          <w:rPr>
            <w:rFonts w:eastAsia="Times New Roman" w:cs="Times New Roman" w:ascii="Times New Roman" w:hAnsi="Times New Roman"/>
            <w:i/>
            <w:iCs/>
            <w:sz w:val="28"/>
            <w:szCs w:val="28"/>
            <w:lang w:eastAsia="ru-RU"/>
          </w:rPr>
          <w:delText>органе местного самоуправления, аппарате избирательной комиссии муниципального образования</w:delText>
        </w:r>
      </w:del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5. Организационно-техническое и документационное обеспечение деятельности комиссии возлагается на </w:t>
      </w:r>
      <w:ins w:id="216" w:author="Пользователь" w:date="2021-12-06T15:18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дминистрацию Шалинского сельсовета. </w:t>
        </w:r>
      </w:ins>
      <w:del w:id="217" w:author="Пользователь" w:date="2021-12-06T15:18:00Z">
        <w:r>
          <w:rPr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delText>орган местного самоуправления, аппарат избирательной комиссии муниципального образования.</w:delText>
        </w:r>
      </w:del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70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© ККГБУ ДПО «Институт государственного и муниципального управления при Правительстве Красноярского края»,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218" w:author="Пользователь" w:date="2021-12-06T14:11:00Z">
        <w:r>
          <w:rPr>
            <w:rStyle w:val="FootnoteCharacters"/>
          </w:rPr>
          <w:footnoteRef/>
        </w:r>
      </w:del>
      <w:del w:id="219" w:author="Пользователь" w:date="2021-12-06T14:11:00Z">
        <w:r>
          <w:rPr/>
          <w:delText xml:space="preserve"> </w:delText>
        </w:r>
      </w:del>
      <w:del w:id="220" w:author="Пользователь" w:date="2021-12-06T14:11:00Z">
        <w:r>
          <w:rPr>
            <w:i/>
          </w:rPr>
          <w:delText>Указывается место принятия.</w:delText>
        </w:r>
      </w:del>
    </w:p>
  </w:footnote>
  <w:footnote w:id="3">
    <w:p>
      <w:pPr>
        <w:pStyle w:val="Footnote"/>
        <w:rPr/>
      </w:pPr>
      <w:del w:id="221" w:author="Пользователь" w:date="2021-12-06T14:17:00Z">
        <w:r>
          <w:rPr>
            <w:rStyle w:val="FootnoteCharacters"/>
          </w:rPr>
          <w:footnoteRef/>
        </w:r>
      </w:del>
      <w:del w:id="222" w:author="Пользователь" w:date="2021-12-06T14:17:00Z">
        <w:r>
          <w:rPr/>
          <w:delText xml:space="preserve"> </w:delText>
        </w:r>
      </w:del>
      <w:del w:id="223" w:author="Пользователь" w:date="2021-12-06T14:17:00Z">
        <w:r>
          <w:rPr>
            <w:i/>
          </w:rPr>
          <w:delText>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, такой глава подписывает решение единолично</w:delText>
        </w:r>
      </w:del>
    </w:p>
  </w:footnote>
  <w:footnote w:id="4">
    <w:p>
      <w:pPr>
        <w:pStyle w:val="Footnote"/>
        <w:jc w:val="both"/>
        <w:rPr/>
      </w:pPr>
      <w:del w:id="224" w:author="Пользователь" w:date="2021-12-06T14:38:00Z">
        <w:r>
          <w:rPr>
            <w:rStyle w:val="FootnoteCharacters"/>
          </w:rPr>
          <w:footnoteRef/>
        </w:r>
      </w:del>
      <w:del w:id="225" w:author="Пользователь" w:date="2021-12-06T14:38:00Z">
        <w:r>
          <w:rPr/>
          <w:delText xml:space="preserve"> </w:delText>
        </w:r>
      </w:del>
      <w:del w:id="226" w:author="Пользователь" w:date="2021-12-06T14:38:00Z">
        <w:r>
          <w:rPr>
            <w:i/>
          </w:rPr>
          <w:delText>Комиссия создается в каждом органе местного самоуправления, а также аппарате избирательной комиссии, где существуют должности муниципальной службы.</w:delText>
        </w:r>
      </w:del>
    </w:p>
  </w:footnote>
  <w:footnote w:id="5">
    <w:p>
      <w:pPr>
        <w:pStyle w:val="Footnote"/>
        <w:jc w:val="both"/>
        <w:rPr/>
      </w:pPr>
      <w:del w:id="227" w:author="Пользователь" w:date="2021-12-06T14:39:00Z">
        <w:r>
          <w:rPr>
            <w:rStyle w:val="FootnoteCharacters"/>
          </w:rPr>
          <w:footnoteRef/>
        </w:r>
      </w:del>
      <w:del w:id="228" w:author="Пользователь" w:date="2021-12-06T14:39:00Z">
        <w:r>
          <w:rPr/>
          <w:delText xml:space="preserve"> </w:delText>
        </w:r>
      </w:del>
      <w:del w:id="229" w:author="Пользователь" w:date="2021-12-06T14:39:00Z">
        <w:r>
          <w:rPr>
            <w:i/>
          </w:rPr>
          <w:delText>Уполномоченными лицами могут быть муниципальные служащие, в том числе, из подразделений по вопросам муниципальной службы и кадров, юридического (правового) подразделения</w:delText>
        </w:r>
      </w:del>
    </w:p>
  </w:footnote>
  <w:footnote w:id="6">
    <w:p>
      <w:pPr>
        <w:pStyle w:val="Footnote"/>
        <w:rPr/>
      </w:pPr>
      <w:del w:id="230" w:author="Пользователь" w:date="2021-12-06T15:13:00Z">
        <w:r>
          <w:rPr>
            <w:rStyle w:val="FootnoteCharacters"/>
          </w:rPr>
          <w:footnoteRef/>
        </w:r>
      </w:del>
      <w:del w:id="231" w:author="Пользователь" w:date="2021-12-06T15:13:00Z">
        <w:r>
          <w:rPr/>
          <w:delText xml:space="preserve"> </w:delText>
        </w:r>
      </w:del>
      <w:del w:id="232" w:author="Пользователь" w:date="2021-12-06T15:13:00Z">
        <w:r>
          <w:rPr>
            <w:i/>
          </w:rPr>
          <w:delText>Применяется в случаях, когда запрос сведений от иных лиц целесообразнее осуществить представителем нанимателя (работодателя) в силу наличия у него определенных полномочий.</w:delText>
        </w:r>
      </w:del>
    </w:p>
  </w:footnote>
  <w:footnote w:id="7"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del w:id="237" w:author="Пользователь" w:date="2021-12-06T15:13:00Z"/>
        </w:rPr>
      </w:pPr>
      <w:del w:id="233" w:author="Пользователь" w:date="2021-12-06T15:13:00Z">
        <w:r>
          <w:rPr>
            <w:rStyle w:val="FootnoteCharacters"/>
          </w:rPr>
          <w:footnoteRef/>
        </w:r>
      </w:del>
      <w:del w:id="234" w:author="Пользователь" w:date="2021-12-06T15:13:00Z">
        <w:r>
          <w:rPr/>
          <w:delText xml:space="preserve"> </w:delText>
        </w:r>
      </w:del>
      <w:del w:id="235" w:author="Пользователь" w:date="2021-12-06T15:13:00Z">
        <w:r>
          <w:rPr>
            <w:rFonts w:cs="Times New Roman" w:ascii="Times New Roman" w:hAnsi="Times New Roman"/>
            <w:i/>
          </w:rPr>
          <w:delText>Указанный перечень является примерным</w:delText>
        </w:r>
      </w:del>
      <w:del w:id="236" w:author="Пользователь" w:date="2021-12-06T15:13:00Z">
        <w:r>
          <w:rPr>
            <w:rFonts w:cs="Times New Roman" w:ascii="Times New Roman" w:hAnsi="Times New Roman"/>
          </w:rPr>
          <w:delText>.</w:delText>
        </w:r>
      </w:del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hyperlink" Target="consultantplus://offline/ref=C2B7A235B9ACADD57D9C600576F5267CB1B3EFC1AB73212202A1C34B488286D537D232989CFA25F2CF8049wBrEE" TargetMode="External"/><Relationship Id="rId5" Type="http://schemas.openxmlformats.org/officeDocument/2006/relationships/hyperlink" Target="consultantplus://offline/ref=C2B7A235B9ACADD57D9C600576F5267CB1B3EFC1AB73212202A1C34B488286D537D232989CFA25F2CF8049wBr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0:00Z</dcterms:created>
  <dc:creator>Женя</dc:creator>
  <dc:description/>
  <cp:keywords/>
  <dc:language>en-US</dc:language>
  <cp:lastModifiedBy>Пользователь</cp:lastModifiedBy>
  <dcterms:modified xsi:type="dcterms:W3CDTF">2021-12-06T08:47:00Z</dcterms:modified>
  <cp:revision>3</cp:revision>
  <dc:subject/>
  <dc:title/>
</cp:coreProperties>
</file>