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552450" cy="685800"/>
            <wp:effectExtent l="0" t="0" r="0" b="0"/>
            <wp:wrapSquare wrapText="right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ИЙ СЕЛЬСКИ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,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12.2022 г.                             с. Шалинское                                   № 4-13р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таросте сельского населенного пункта в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Шалинском сельсове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Шалинского сельсовета Манского района Красноярского края, </w:t>
      </w:r>
      <w:r>
        <w:rPr>
          <w:rFonts w:cs="Times New Roman" w:ascii="Times New Roman" w:hAnsi="Times New Roman"/>
          <w:iCs/>
          <w:sz w:val="28"/>
          <w:szCs w:val="28"/>
        </w:rPr>
        <w:t>Шалинский сельский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старосте сельского населенного пункта в </w:t>
      </w:r>
      <w:r>
        <w:rPr>
          <w:rFonts w:cs="Times New Roman" w:ascii="Times New Roman" w:hAnsi="Times New Roman"/>
          <w:iCs/>
          <w:sz w:val="28"/>
          <w:szCs w:val="28"/>
        </w:rPr>
        <w:t>Шалинском сельсовет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удостоверении старосты сельского населенного пункта согласно приложению № 2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бланк удостоверения старосты сельского населенного пункта согласно приложению №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</w:t>
      </w:r>
      <w:r>
        <w:rPr>
          <w:rFonts w:cs="Times New Roman" w:ascii="Times New Roman" w:hAnsi="Times New Roman"/>
          <w:iCs/>
          <w:sz w:val="28"/>
          <w:szCs w:val="28"/>
        </w:rPr>
        <w:t>со дня его официального опубликования в информационном бюллетене «Ведомости Манского района»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Т.П. Янь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Шалин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645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</w:t>
        <w:tab/>
        <w:tab/>
        <w:tab/>
        <w:t xml:space="preserve">         А.В. Серостанова      </w:t>
      </w:r>
    </w:p>
    <w:p>
      <w:pPr>
        <w:pStyle w:val="ConsPlus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Решению </w:t>
      </w:r>
    </w:p>
    <w:p>
      <w:pPr>
        <w:pStyle w:val="ConsPlusNormal"/>
        <w:ind w:left="652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Шалин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>от 23.12.2022 г. № 4-13р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таросте сельского населенного пункта 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Шалинском сельсове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Для организации взаимодействия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Шал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жителей сельского населенного пункта при решении вопросов местного значения в сельском населенном пункте, расположенном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Шалинского сельсовета</w:t>
      </w:r>
      <w:r>
        <w:rPr>
          <w:rFonts w:cs="Times New Roman" w:ascii="Times New Roman" w:hAnsi="Times New Roman"/>
          <w:sz w:val="28"/>
          <w:szCs w:val="28"/>
        </w:rPr>
        <w:t>, назначается староста сельского населенного пункта (далее также - старос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</w:t>
      </w:r>
      <w:r>
        <w:rPr>
          <w:rFonts w:cs="Times New Roman" w:ascii="Times New Roman" w:hAnsi="Times New Roman"/>
          <w:iCs/>
          <w:sz w:val="28"/>
          <w:szCs w:val="28"/>
        </w:rPr>
        <w:t>Шалинского сельсовета</w:t>
      </w:r>
      <w:r>
        <w:rPr>
          <w:rFonts w:cs="Times New Roman" w:ascii="Times New Roman" w:hAnsi="Times New Roman"/>
          <w:sz w:val="28"/>
          <w:szCs w:val="28"/>
        </w:rPr>
        <w:t>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старос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знанное судом недееспособным или ограниченно дееспособ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меющее непогашенную или неснятую судим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Срок полномочий старосты сельского населенного пункта 5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Староста сельского населенного пункта назначается </w:t>
      </w:r>
      <w:r>
        <w:rPr>
          <w:rFonts w:cs="Times New Roman" w:ascii="Times New Roman" w:hAnsi="Times New Roman"/>
          <w:iCs/>
          <w:sz w:val="28"/>
          <w:szCs w:val="28"/>
        </w:rPr>
        <w:t>Шалинским сельским 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 представлению схода граждан сельского населенного пункта из числа лиц, проживающих на территории данного населенного пункта и обладающих активным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таросты подтвержда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пиской из решения Совета депутатов по назначению старосты или удостоверение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 Организационная подготовка и проведение схода граждан по определению кандидатуры старосты сельского населенного пункта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Шал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участием главы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(или его предста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Кандидатура старосты может быть предлож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) путем самовы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2) населением - жителями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3) главой или органом местного самоуправления Шал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Подготовка схода граждан осуществляется открыто и гласно. </w:t>
        <w:tab/>
      </w:r>
      <w:r>
        <w:rPr>
          <w:rFonts w:cs="Times New Roman" w:ascii="Times New Roman" w:hAnsi="Times New Roman"/>
          <w:iCs/>
          <w:sz w:val="28"/>
          <w:szCs w:val="28"/>
        </w:rPr>
        <w:t>Муниципальный правовой акт Администрации Шал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схода гражд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0. Решение о выдвижении кандидатуры старосты сельского населенного пункта направляется в </w:t>
      </w:r>
      <w:r>
        <w:rPr>
          <w:rFonts w:cs="Times New Roman" w:ascii="Times New Roman" w:hAnsi="Times New Roman"/>
          <w:iCs/>
          <w:sz w:val="28"/>
          <w:szCs w:val="28"/>
        </w:rPr>
        <w:t>Шалин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3 дней со дня его прин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1. Вопрос назначения на должность старосты сельского населенного пункта разрешается в порядке и сроки, установленные регламентом </w:t>
      </w:r>
      <w:r>
        <w:rPr>
          <w:rFonts w:cs="Times New Roman" w:ascii="Times New Roman" w:hAnsi="Times New Roman"/>
          <w:iCs/>
          <w:sz w:val="28"/>
          <w:szCs w:val="28"/>
        </w:rPr>
        <w:t>Шалинского сельского Совета депутат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старосты сельского населенного пунк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 Староста для решения возложенных на него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3.3. Староста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6) осуществляет иные полномочия и права, предусмотренные уставом Шалинского сельсовета, настоящим Положением в соответствии с законом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Шал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Администрация Шалин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Прекращение полномочий старос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тставки по собственному жел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рекращения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2420460"/>
      <w:r>
        <w:rPr>
          <w:rFonts w:cs="Times New Roman" w:ascii="Times New Roman" w:hAnsi="Times New Roman"/>
          <w:sz w:val="28"/>
          <w:szCs w:val="28"/>
        </w:rPr>
        <w:t xml:space="preserve">Приложение №2 к Решению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1" w:name="_Hlk122420460"/>
      <w:r>
        <w:rPr>
          <w:rFonts w:cs="Times New Roman" w:ascii="Times New Roman" w:hAnsi="Times New Roman"/>
          <w:iCs/>
          <w:sz w:val="28"/>
          <w:szCs w:val="28"/>
        </w:rPr>
        <w:t>Шалинского сельского Совета депутатов</w:t>
      </w:r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2.2022 г. № 4-13р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достоверении старосты сельского населенного пунк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ab/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стоверение старосты сельского населенного пункта (далее - староста) является основным документом, подтверждающим полномочия старос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пользуется удостоверением в течение срока своих полномочий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достоверение старосты подписывается председателем </w:t>
      </w:r>
      <w:r>
        <w:rPr>
          <w:rFonts w:cs="Times New Roman" w:ascii="Times New Roman" w:hAnsi="Times New Roman"/>
          <w:iCs/>
          <w:sz w:val="28"/>
          <w:szCs w:val="28"/>
        </w:rPr>
        <w:t>Шалинского сельского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удостоверения и ведение журнала регистрации выдачи удостоверений производится Администрацией Шали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дача удостоверения осуществляется лично старосте под роспись в журнале регистрации выдачи удостовер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остоверение старосты не подлежат передаче другому лиц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утраты (порчи) старостой удостоверения, староста обращается с письменным заявлением к председателю </w:t>
      </w:r>
      <w:r>
        <w:rPr>
          <w:rFonts w:cs="Times New Roman" w:ascii="Times New Roman" w:hAnsi="Times New Roman"/>
          <w:iCs/>
          <w:sz w:val="28"/>
          <w:szCs w:val="28"/>
        </w:rPr>
        <w:t>Шалинского сельск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 выдаче нового удостоверения. С письменного разрешения председателя Шалин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ся новое удостоверение старос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екращении срока полномочий старосты полученное им удостоверение оставляется у владельца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досрочного прекращения полномочий старосты удостоверение и возвращается им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Шалинского сельсове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исание удостоверения старос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старосты представляет соб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книжечку в кожаном переплете бордового цвета размером (в развернутом виде) 210 х 65 мм с воспроизведением в центре на лицевой стороне </w:t>
      </w:r>
      <w:r>
        <w:rPr>
          <w:rFonts w:cs="Times New Roman" w:ascii="Times New Roman" w:hAnsi="Times New Roman"/>
          <w:sz w:val="28"/>
          <w:szCs w:val="28"/>
        </w:rPr>
        <w:t>слова «Удостоверение». Указанное слово выполнено тиснением золо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вая внутренняя сторона удостоверения представляет собой вклейку белого цвета. На левой внутренней стороне удостовер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рхней части по центру расположены слова «Удостоверение № _____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е, в левой верхней части предусмотрено место для цветной фотографии владельца удостоверения (размером 30 х 40 мм без уголк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е, расположена дата выдачи удостовер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е, под датой выдачи удостоверения, расположена надпись: «Действительно до _______________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ом вклейки правой внутренней стороны удостоверения является белого цвета полотно. На правой внутренней стороне удостовер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ей части по центру расположена строка для указания фамилии, имени и отчества владельца удостоверения с подстрочником (Ф.И.О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е, по центру, расположена надпись заглавными прописными буквами черным цветом «СЕЛЬСКИЙ СТАРОСТ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е расположены две строки с ориентацией по центру для указания названия населенного пункта с подстрочников (Название населенного пунк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е расположены слова «Председатель Шалинского сельского Совета депутатов», в центре предусмотрено место для его подписи, в правой части расположены его инициалы имени и фамилия и 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Решению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Шалин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>от 23.12.2022 г. № 4-13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 удостовер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осты сельского населенного пунк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6555"/>
      </w:tblGrid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фотограф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«___»_________20__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 до 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ТАРО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населенного пункт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алинского сельского Совета депутатов __________ 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Ф.И.О.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134" w:footer="638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24:00Z</dcterms:created>
  <dc:creator>Артёмова</dc:creator>
  <dc:description/>
  <cp:keywords/>
  <dc:language>en-US</dc:language>
  <cp:lastModifiedBy>Пользователь</cp:lastModifiedBy>
  <cp:lastPrinted>2018-07-30T17:02:00Z</cp:lastPrinted>
  <dcterms:modified xsi:type="dcterms:W3CDTF">2022-12-23T05:02:00Z</dcterms:modified>
  <cp:revision>3</cp:revision>
  <dc:subject/>
  <dc:title>Решение Совета депутатов городского поселения Лотошино Лотошинского муниципального района МО от 16.10.2015 N 162/23"Порядок предоставления межбюджетных трансфертов из бюджета городского поселения Лотошино бюджету Лотошинского муниципального района"</dc:title>
</cp:coreProperties>
</file>