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2"/>
          <w:szCs w:val="20"/>
        </w:rPr>
      </w:pPr>
      <w:r>
        <w:rPr>
          <w:sz w:val="32"/>
          <w:szCs w:val="20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</w:rPr>
        <w:t>Администрация Шалинского сельсовет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. от 10.01.2025 № 0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1.12.2022 года                                  с. Шалинское                                               № 1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редупреждение и обеспечение пожарной безопасности на территории Шалинского сельсовета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spacing w:val="-15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</w:t>
      </w:r>
      <w:r>
        <w:rPr>
          <w:color w:val="000000"/>
        </w:rPr>
        <w:t>со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Уставом Шалинского сельсовета, постановлением Администрации Шалинского сельсовета от 27.09.2013 № 99 «Об утверждении Порядка принятия решений о разработке муниципальных программ Шалинского сельсовета, их формирования и реализации», а также с целью обеспечения защиты населения от чрезвычайных ситуаций, обеспечение пожарной безопасностью и безопасности людей на водных объектах, администрация Шалинского сельсовета </w:t>
      </w:r>
      <w:r>
        <w:rPr>
          <w:b/>
        </w:rPr>
        <w:t>ПОСТАНОВЛЯЕ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Предупреждение и обеспечение пожарной безопасности на территории Шал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-2025 годы», согласно приложению №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Шалинского сельсовета осуществлять расходы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Предупреждение и обеспечение пожарной безопасности на территории Шал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-2025 годы», </w:t>
      </w:r>
      <w:r>
        <w:rPr>
          <w:rFonts w:cs="Times New Roman" w:ascii="Times New Roman" w:hAnsi="Times New Roman"/>
          <w:sz w:val="28"/>
          <w:szCs w:val="28"/>
        </w:rPr>
        <w:t>в пределах средств, предусмотренных в бюджете сельсовета н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информационном бюллетене «Ведомости Манского района» и размещению на официальном сайте Шалинского сельсовет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Т.П. Я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к постановлению администрации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инского сельсовета от 01 декабря 2022 г. № 118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. от 10.01.2025 № 01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редупреждение и обеспечение пожарной безопасности на территории Шал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bCs/>
        </w:rPr>
        <w:t xml:space="preserve">2023-2025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программы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Предупреждение и обеспечение пожарной безопасности на территории Шал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bCs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>годы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Администрация Шалинского сельсовета.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3. Соисполнители муниципальной программы: </w:t>
      </w:r>
    </w:p>
    <w:p>
      <w:pPr>
        <w:pStyle w:val="Header"/>
        <w:ind w:firstLine="3"/>
        <w:jc w:val="both"/>
        <w:rPr>
          <w:lang w:val="ru-RU"/>
        </w:rPr>
      </w:pPr>
      <w:r>
        <w:rPr>
          <w:lang w:val="ru-RU"/>
        </w:rPr>
        <w:t>- «68</w:t>
      </w:r>
      <w:r>
        <w:rPr/>
        <w:t xml:space="preserve"> </w:t>
      </w:r>
      <w:r>
        <w:rPr>
          <w:lang w:val="ru-RU"/>
        </w:rPr>
        <w:t>ПСЧ 4 ПСО ФПС ГПС ГУ МЧС России по Красноярскому краю» (по согласованию);</w:t>
      </w:r>
    </w:p>
    <w:p>
      <w:pPr>
        <w:pStyle w:val="Header"/>
        <w:ind w:firstLine="3"/>
        <w:jc w:val="both"/>
        <w:rPr>
          <w:lang w:val="ru-RU"/>
        </w:rPr>
      </w:pPr>
      <w:r>
        <w:rPr>
          <w:lang w:val="ru-RU"/>
        </w:rPr>
        <w:t>- ОНД по Березовскому и Манскому районам УНД и ПР ГУ МЧС России по Красноярскому краю (по согласованию).</w:t>
      </w:r>
    </w:p>
    <w:p>
      <w:pPr>
        <w:pStyle w:val="Header"/>
        <w:ind w:firstLine="3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Подпрограммы муниципальной программы: 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77"/>
        <w:gridCol w:w="1878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1: Предупреждение и обеспечение пожарной безопасности на территории Шали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пожарной безопасности в Шалинском сельсове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ожаров (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 исправном состоянии источников пожарного водоснабжения (е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_Hlk120704039"/>
            <w:r>
              <w:rPr>
                <w:rFonts w:cs="Times New Roman" w:ascii="Times New Roman" w:hAnsi="Times New Roman"/>
                <w:color w:val="000000"/>
              </w:rPr>
              <w:t xml:space="preserve">Опашка территории по границам населенных пунктов, подверженных угрозе лесных и других ландшафтных (природных) пожаров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(е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Вовлечение общественности в обеспечении первичных мер пожарной безопасности, участие в добровольных пожарных формирова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аселения к участию в тушении пожаров в составе ДПО, (чел)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оеготовности подразделений добровольной пожарной охраны (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браний граждан с решением вопросов пожарной безопасности (е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Сроки реализации муниципальной программы: </w:t>
      </w:r>
      <w:r>
        <w:rPr>
          <w:bCs/>
        </w:rPr>
        <w:t xml:space="preserve">2023-20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бъемы и источники финансирования муниципальной программы в целом и по годам реализации (тыс.руб.)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79"/>
        <w:gridCol w:w="1265"/>
        <w:gridCol w:w="190"/>
        <w:gridCol w:w="1198"/>
        <w:gridCol w:w="1641"/>
        <w:gridCol w:w="1640"/>
        <w:gridCol w:w="1428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овет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евой бюд</w:t>
              <w:softHyphen/>
              <w:t>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муни</w:t>
              <w:softHyphen/>
              <w:t>ципального рай</w:t>
              <w:softHyphen/>
              <w:t>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5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5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9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9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lang w:eastAsia="ja-JP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поступательное снижение общего количества пожаров и гибели людей;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ежегодная очистка от ила пожарных водоемов в разных населенных пун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ежегодная опашка территории по границам населенных пунктов, подверженных угрозе лесных и других ландшафтных (природных) пож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ликвидация пожаров в короткие сроки без наступления тяжких последствий;  </w:t>
      </w:r>
    </w:p>
    <w:p>
      <w:pPr>
        <w:pStyle w:val="Normal"/>
        <w:jc w:val="both"/>
        <w:rPr/>
      </w:pPr>
      <w:r>
        <w:rPr>
          <w:color w:val="000000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й; в том числе ежегодное обустройство пожарных пирсов на водоемах населенных пунктах Шалинского сельсове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размеров общего материального ущерба, нанесенного пожарами; в том числе приобретение пожарных помп, указателей к источникам пожарного водоснабжения в количестве, стендов, баннеров, методических материалов по предупреждению пожаров, приобретение комплектующих материалов для первичных средств пожаротуше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участие общественности в профилактических мероприятиях по предупреждению пожаров и гибели людей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color w:val="000000"/>
          <w:spacing w:val="-9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 w:val="false"/>
          <w:color w:val="000000"/>
          <w:spacing w:val="-1"/>
        </w:rPr>
        <w:t xml:space="preserve">Характеристика текущего состояния </w:t>
      </w:r>
      <w:r>
        <w:rPr>
          <w:b/>
          <w:bCs w:val="false"/>
          <w:color w:val="000000"/>
          <w:spacing w:val="-8"/>
        </w:rPr>
        <w:t xml:space="preserve">соответствующей сферы социально-экономического развития </w:t>
      </w:r>
      <w:r>
        <w:rPr>
          <w:b/>
          <w:bCs w:val="false"/>
          <w:color w:val="212121"/>
          <w:spacing w:val="-6"/>
        </w:rPr>
        <w:t>сельского поселения</w:t>
      </w:r>
      <w:r>
        <w:rPr>
          <w:b/>
          <w:bCs w:val="false"/>
          <w:color w:val="000000"/>
          <w:spacing w:val="-9"/>
        </w:rPr>
        <w:t>, приоритеты и цели в указанной сфере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-9"/>
        </w:rPr>
      </w:pPr>
      <w:r>
        <w:rPr>
          <w:b/>
          <w:bCs w:val="false"/>
          <w:color w:val="000000"/>
          <w:spacing w:val="-9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  <w:lang w:val="ru-RU"/>
        </w:rPr>
        <w:t>Шалинского сельсовета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/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 w:val="false"/>
        </w:rPr>
        <w:t xml:space="preserve"> социально неадаптированных гражда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ы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сельского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ой целью Программы является усиление системы противопожарной защиты сельсовета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rPr/>
      </w:pPr>
      <w:r>
        <w:rPr/>
        <w:t xml:space="preserve">       </w:t>
      </w:r>
      <w:r>
        <w:rPr/>
        <w:t>Для ее достижения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сельсовета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76"/>
        <w:gridCol w:w="2887"/>
        <w:gridCol w:w="26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чины возникновения рис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ающие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ие мероприят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- правов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зменение действующих нормативных правовых актов, принятых на федераль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нормативных правовых актов, влияющих на условия реализации муниципальной программ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ектировка муниципальных нормативных правовых акто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рис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ск снижения темпов экономического роста, ускорения инфляции, ухудшение внутренней и внешней конъюнктуры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дополнительных средств на реализацию мероприят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тировка муниципальной программы в соответствии с фактическим уровнем финан</w:t>
              <w:softHyphen/>
              <w:t xml:space="preserve">сирования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к неэффективности использования финансовых средст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ханизма управления программой, осуществление контроля расходования средст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тировка муниципальной программы в соответствии со сложившейся ситуацией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рганизацион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ниторинг хода реализации муниципальной программы осуществляет ответственный исполнитель Администрации сельского поселения, разрабатывающий программу.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/>
      </w:pPr>
      <w:r>
        <w:rPr/>
        <w:t>Главный специалист, главный бухгалтер представляет служащему администрации сельсовета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Администрация сельсовета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сельсовет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Header"/>
        <w:jc w:val="center"/>
        <w:rPr/>
      </w:pPr>
      <w:r>
        <w:rPr>
          <w:sz w:val="20"/>
        </w:rPr>
        <w:t xml:space="preserve">« </w:t>
      </w:r>
      <w:r>
        <w:rPr>
          <w:bCs w:val="false"/>
          <w:spacing w:val="-15"/>
        </w:rPr>
        <w:t xml:space="preserve">Предупреждение и обеспечение пожарной безопасности на территории </w:t>
      </w:r>
      <w:r>
        <w:rPr>
          <w:bCs w:val="false"/>
          <w:spacing w:val="-15"/>
          <w:lang w:val="ru-RU"/>
        </w:rPr>
        <w:t>Шалинского сельсовета</w:t>
      </w:r>
      <w:r>
        <w:rPr>
          <w:bCs w:val="false"/>
        </w:rPr>
        <w:t xml:space="preserve"> на 20</w:t>
      </w:r>
      <w:r>
        <w:rPr>
          <w:bCs w:val="false"/>
          <w:lang w:val="ru-RU"/>
        </w:rPr>
        <w:t>23</w:t>
      </w:r>
      <w:r>
        <w:rPr>
          <w:bCs w:val="false"/>
        </w:rPr>
        <w:t>-20</w:t>
      </w:r>
      <w:r>
        <w:rPr>
          <w:bCs w:val="false"/>
          <w:lang w:val="ru-RU"/>
        </w:rPr>
        <w:t>25</w:t>
      </w:r>
      <w:r>
        <w:rPr>
          <w:bCs w:val="false"/>
        </w:rPr>
        <w:t xml:space="preserve"> годы</w:t>
      </w:r>
      <w:r>
        <w:rPr>
          <w:sz w:val="20"/>
        </w:rPr>
        <w:t>»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318"/>
        <w:gridCol w:w="993"/>
        <w:gridCol w:w="1080"/>
        <w:gridCol w:w="54"/>
        <w:gridCol w:w="850"/>
        <w:gridCol w:w="4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Шалинском сельсовете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ru-RU"/>
              </w:rPr>
              <w:t xml:space="preserve">и осуществление противопожарной пропаганды, </w:t>
            </w:r>
            <w:r>
              <w:rPr>
                <w:sz w:val="22"/>
                <w:szCs w:val="22"/>
              </w:rPr>
              <w:t>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8 ПСЧ 4 ПСО ФПС ГПС ГУ МЧС России по Красноярскому краю»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 по Березовскому и Манскому районам УНД и ПР ГУ МЧС России по Красноярскому краю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Д по Березовскому и Манскому районам УНД и ПР ГУ МЧС России по Красноярскому краю</w:t>
            </w:r>
          </w:p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вичных мер пожарной безопасности на территории Шалинского сельсове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Устройство</w:t>
            </w:r>
            <w:r>
              <w:rPr>
                <w:spacing w:val="-4"/>
                <w:sz w:val="22"/>
                <w:szCs w:val="22"/>
              </w:rPr>
              <w:t xml:space="preserve"> подъезд</w:t>
            </w:r>
            <w:r>
              <w:rPr>
                <w:spacing w:val="-4"/>
                <w:sz w:val="22"/>
                <w:szCs w:val="22"/>
                <w:lang w:val="ru-RU"/>
              </w:rPr>
              <w:t>ов</w:t>
            </w:r>
            <w:r>
              <w:rPr>
                <w:spacing w:val="-4"/>
                <w:sz w:val="22"/>
                <w:szCs w:val="22"/>
              </w:rPr>
              <w:t xml:space="preserve"> с площадками (пирсами) к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  <w:p>
            <w:pPr>
              <w:pStyle w:val="Header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08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Ремонт, очистка от снега подъездных путей к источникам противопожарного водоснабжения (пожарным водоемам, пирсам, гидрантам), в т.ч. приобретение ГСМ (топлив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08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ind w:firstLine="108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Устройство и ремонт приспособлений в водонапорных башнях для отбора воды пожарной техник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08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ind w:firstLine="108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Установка наружных источников пожарного водоснабжения (пожарных водоемов, пожарных резервуаров), пополнение пожарных водоемов и пожарных резервуаров запасами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08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ind w:firstLine="108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обретение, установка пожарных гидрантов, ремонт и профилактическое обслуживание сетей противопожарного водопров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08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ind w:firstLine="108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(устройство незамерзающих прорубей в естественных водоисточниках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.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защитных противопожарных полос), т.ч. приобретение ГСМ (топлива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95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0715022"/>
            <w:bookmarkEnd w:id="1"/>
            <w:r>
              <w:rPr>
                <w:sz w:val="18"/>
                <w:szCs w:val="18"/>
              </w:rPr>
              <w:t>1.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есного почвообрабатывающего орудия для создания минерализованных защитных противопожарных пол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осуществление уборки сухой растительности и покоса травы на землях общего пользования, в т.ч. приобретение ГСМ (топлив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специального кустореза и (или) бензоинструмента для уборки сухой растительности и покоса травы на землях общего пользов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мотопо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 (самоспасатели, изолирующие противогазы, респираторы, защитные накидк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: перенос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передвижные огнетушители (воздушно-пенные, порошковые, углекислотные, ранцевый лесной РЛО), воздуходувка-опрыскиватель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вковая, вилы, топор пожарный, тележка для перевозки оборудования, емкость для хранения воды объемом 0,2 куб. метра; 0,02 куб. метра, ящик с песком 0,5 куб. метра, насос ручной, рукав 18 - 20 длиной 5 метров, защитный экран 1,4 x 2 метра, стойки для подвески экранов; перезарядка огнетушите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монтаж, обслуживание и ремонт системы оповещения люд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чай пожара в зданиях, строениях, сооружениях, приобретение средств речевого оповещ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автоматических установок пожарной сигнал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линского сельсовета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алинского сельсовета</w:t>
            </w:r>
          </w:p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95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68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3:00Z</dcterms:created>
  <dc:creator>Вера</dc:creator>
  <dc:description/>
  <cp:keywords/>
  <dc:language>en-US</dc:language>
  <cp:lastModifiedBy>Пользователь</cp:lastModifiedBy>
  <cp:lastPrinted>2025-01-23T15:58:00Z</cp:lastPrinted>
  <dcterms:modified xsi:type="dcterms:W3CDTF">2025-01-23T09:03:00Z</dcterms:modified>
  <cp:revision>2</cp:revision>
  <dc:subject/>
  <dc:title>ПОСТАНОВЛЕНИЕ</dc:title>
</cp:coreProperties>
</file>