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Шал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11 сентября 2024                            с. Шалинское                                         № 105</w:t>
      </w:r>
    </w:p>
    <w:p>
      <w:pPr>
        <w:pStyle w:val="Normal"/>
        <w:ind w:righ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О досрочном начале отопительного сезона 2024-2025 гг.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соответствии с Федеральным законом “Об общих принципах организации местного самоуправлении в Российской Федерации” от 06.10.2003 года № 131 – ФЗ и на основании Устава Шалинского сельсовета, н</w:t>
      </w:r>
      <w:r>
        <w:rPr>
          <w:sz w:val="27"/>
          <w:szCs w:val="27"/>
        </w:rPr>
        <w:t xml:space="preserve">а основании СанПиН 2.4.1.1149-03, СанПиН 2.4.2.1178-02, СанПиН 2.2.4.548–96, администрация Шалинского сельсовета, </w:t>
      </w:r>
      <w:r>
        <w:rPr>
          <w:sz w:val="28"/>
          <w:szCs w:val="28"/>
        </w:rPr>
        <w:t xml:space="preserve">в связи с аномально низкими температурами,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right="-10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1.</w:t>
      </w:r>
      <w:r>
        <w:rPr>
          <w:sz w:val="28"/>
          <w:szCs w:val="28"/>
        </w:rPr>
        <w:t xml:space="preserve"> Внести в постановление администрации Шалинского сельсовета № 100 от 02.09.2024 «О начале отопительного сезона 2024-2025 гг.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1 постановления изложить в следующей редакции: «Определить начало отопительного сезона для всех организаций и учреждений независимо от ведомственной принадлежности с 13 сентября 2024 года»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2. Постановление вступает в силу с момента его официального опубликования в информационном бюллетене «Ведомости Манского района», и подлежит размещению на официальном сайте администрации Шалинского сельсовета.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сельсовета                                                                              Т.П. Янькова  </w:t>
      </w:r>
    </w:p>
    <w:sectPr>
      <w:type w:val="nextPage"/>
      <w:pgSz w:w="11906" w:h="16838"/>
      <w:pgMar w:left="1701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Admin</dc:creator>
  <dc:description/>
  <cp:keywords/>
  <dc:language>en-US</dc:language>
  <cp:lastModifiedBy>Пользователь</cp:lastModifiedBy>
  <cp:lastPrinted>2024-09-11T15:19:00Z</cp:lastPrinted>
  <dcterms:modified xsi:type="dcterms:W3CDTF">2024-09-11T08:21:00Z</dcterms:modified>
  <cp:revision>2</cp:revision>
  <dc:subject/>
  <dc:title> </dc:title>
</cp:coreProperties>
</file>